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ИЙ ГОРОДСКОЙ КОМИТ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ОССИЙСК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СОЮЗ МОЛОДЕЖ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Е ОБЪЕДИ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ЧЕСКИХ ПЕДАГОГИЧЕСКИХ ОТРЯ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 первого секретаря ИГК ООО «РСМ» И.П. Бельков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  ____________ 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ата</w:t>
        <w:tab/>
        <w:tab/>
        <w:t xml:space="preserve">   подпись 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штаба ИО СПО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А. Булгакова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  ____________ 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ата</w:t>
        <w:tab/>
        <w:tab/>
        <w:t xml:space="preserve">   подпис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тодической службе Иркутского объединения студенческих педагогических отря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тодическая служба Иркутского объединения студенческих педагогических отрядов (далее – методическая служба ИО СПО) является структурным подразделением Иркутского объединения студенческих педагогических отрядов (далее – ИО СПО), осуществляющим функции по организации обучения бойцов ИО СПО вожатскому мастер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етодическая служба ИО СПО в своей деятельности руководствуется Конституцией Российской Федерации, </w:t>
      </w:r>
      <w:r>
        <w:rPr>
          <w:sz w:val="28"/>
          <w:szCs w:val="28"/>
          <w:highlight w:val="yellow"/>
        </w:rPr>
        <w:t>Уставом ИО СПО</w:t>
      </w:r>
      <w:r>
        <w:rPr>
          <w:sz w:val="28"/>
          <w:szCs w:val="28"/>
        </w:rPr>
        <w:t xml:space="preserve">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тодическая служба ИО СПО осуществляет свою деятельность во взаимодействии со штабом ИО СПО и Иркутским городским комитетом Общероссийской общественной организации «Российский союз молодежи» (далее – ИГК ООО «РС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Целью методической службы ИО СПО является повышение уровня подготовленности бойцов ИО СПО для работы вожатыми в детских оздоровительных лагер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методической службы ИО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дачами методической службы ИО СП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учебного процесса в отрядах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методических блоков таких мероприятий ИО СПО, как слет, инструктивные семин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методической литературы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методической базы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я единого методического зачета для бойцов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я курсов старших вожатых и школы лидеров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зработка, наполнение и администрирование сайта методической службы ИО С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ция теоретических и практических занятий для бойцов ИО С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тодическую службу ИО СПО возглавляет руководитель методической службы – ведущий методист ИО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методической службы ИО СПО назначается на должность и освобождается от должности командиром штаба ИО СПО из числа наиболее компетентных бойцов ИО СП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методической службы подчиняется напрямую командиру штаба ИО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методической службы несет персональную ответственность за организацию деятельности методической службы и за выполнение ей своих задач и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ь методической службы ИО СПО име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едставляет командиру штаба план работы методической службы на текущий учебный год, план учебы бойцов ИО С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Утверждает планы учебы отрядов ИО С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Утверждает структуру и распределение обязанностей в методической службе ИО С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ыносит на рассмотрение штаба положение о методической службе ИО СПО, а также положения о конкурсах и мероприятиях, проводимых методической службой ИО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остав методической службы ИО СПО входит один (в крайнем случае два) представитель от каждого отряда – методист студенческого педагогического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 отряда отвечает за организацию учебного процесса в отряде, за формирование и пополнение методической базы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стом отряда может быть назначен боец отряда, состоящий в ИО СПО не мене одного года, отработавший в составе ИО СПО не менее двух летних сез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то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ИО СПО</w:t>
        <w:tab/>
        <w:tab/>
        <w:tab/>
        <w:tab/>
        <w:tab/>
        <w:tab/>
        <w:tab/>
        <w:tab/>
        <w:tab/>
        <w:t>М.С.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29:00Z</dcterms:created>
  <dc:creator>SamLab.ws</dc:creator>
  <dc:description/>
  <cp:keywords/>
  <dc:language>en-US</dc:language>
  <cp:lastModifiedBy>SamLab.ws</cp:lastModifiedBy>
  <dcterms:modified xsi:type="dcterms:W3CDTF">2009-09-20T05:21:00Z</dcterms:modified>
  <cp:revision>3</cp:revision>
  <dc:subject/>
  <dc:title>ИРКУТСКИЙ ГОРОДСКОЙ КОМИТЕТ</dc:title>
</cp:coreProperties>
</file>