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й службы ИО СПО</w:t>
      </w:r>
    </w:p>
    <w:p>
      <w:pPr>
        <w:pStyle w:val="Normal"/>
        <w:jc w:val="center"/>
        <w:rPr/>
      </w:pPr>
      <w:r>
        <w:rPr>
          <w:b/>
        </w:rPr>
        <w:t>октябрь – декабрь 200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605"/>
        <w:gridCol w:w="26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 Л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методист, 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ету ИО С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методист, 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структивному семинару штаба и методической служ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методист, 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«Курса молодого вожато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кционного материала к блоку №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сайта МС ИО С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учебы отря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методист, 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МВ №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– 1 но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кционного материала к блоку №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го семинара штаба и методической служ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но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методист, 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сайта МС ИО С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МВ №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екционного материала к блоку №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сайта МС ИО С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МВ №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сборника «Тематические дни в детском лагер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методист, метод.слу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2:00Z</dcterms:created>
  <dc:creator>SamLab.ws</dc:creator>
  <dc:description/>
  <cp:keywords/>
  <dc:language>en-US</dc:language>
  <cp:lastModifiedBy>SamLab.ws</cp:lastModifiedBy>
  <dcterms:modified xsi:type="dcterms:W3CDTF">2009-10-01T13:42:00Z</dcterms:modified>
  <cp:revision>2</cp:revision>
  <dc:subject/>
  <dc:title>План работы методической службы ИО СПО</dc:title>
</cp:coreProperties>
</file>