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овушки работодателя</w:t>
      </w:r>
    </w:p>
    <w:p>
      <w:pPr>
        <w:pStyle w:val="Normal"/>
        <w:jc w:val="both"/>
        <w:rPr>
          <w:b/>
          <w:b/>
          <w:sz w:val="28"/>
          <w:szCs w:val="28"/>
        </w:rPr>
      </w:pPr>
      <w:r>
        <w:rPr>
          <w:b/>
          <w:sz w:val="28"/>
          <w:szCs w:val="28"/>
        </w:rPr>
      </w:r>
    </w:p>
    <w:p>
      <w:pPr>
        <w:pStyle w:val="Style15"/>
        <w:spacing w:before="280" w:after="240"/>
        <w:jc w:val="both"/>
        <w:rPr/>
      </w:pPr>
      <w:r>
        <w:rPr>
          <w:rStyle w:val="StrongEmphasis"/>
        </w:rPr>
        <w:t xml:space="preserve">Договор </w:t>
      </w:r>
    </w:p>
    <w:p>
      <w:pPr>
        <w:pStyle w:val="Normal"/>
        <w:jc w:val="both"/>
        <w:rPr/>
      </w:pPr>
      <w:r>
        <w:rPr/>
        <w:t>Договор с лагерем должен быть и это даже не обсуждается. Никакие устные договоренности не защитят отряд от непорядочности работодателя. Договор не должен быть простой формальностью, в нем должны оговариваться все основные моменты организации деятельности отряда: количество детей на 1 вожатого, питание, проживание, сроки работы, премиальные при превышении количества детей на 1 вожатого и т.д. И, конечно же, неотъемлемой частью договора должно быть штатное расписание с заработной платой всего состава с обязательным указанием периода, за который выплачивается указанная заработная плата (смена или месяц).</w:t>
      </w:r>
    </w:p>
    <w:p>
      <w:pPr>
        <w:pStyle w:val="Style15"/>
        <w:spacing w:before="280" w:after="240"/>
        <w:jc w:val="both"/>
        <w:rPr/>
      </w:pPr>
      <w:r>
        <w:rPr/>
        <w:br/>
      </w:r>
      <w:r>
        <w:rPr>
          <w:b/>
          <w:bCs/>
        </w:rPr>
        <w:t>Конкурс на право работать в ДОЛ</w:t>
      </w:r>
      <w:r>
        <w:rPr/>
        <w:t xml:space="preserve"> </w:t>
      </w:r>
    </w:p>
    <w:p>
      <w:pPr>
        <w:pStyle w:val="Normal"/>
        <w:jc w:val="both"/>
        <w:rPr/>
      </w:pPr>
      <w:r>
        <w:rPr/>
        <w:t>Объявлен конкурс на право работы в детском оздоровительном лагере. Обязательное условие - предоставление педагогическим отрядом программы летнего отдыха. Программы предоставлены и у методистов лагеря есть прекрасная возможность набрать вожатых и работать по понравившейся программе самостоятельно. Поэтому достаточно предоставить план - сетку, а полную программу - только после заключения договора. Хорошо бы в договоре оговорить авторские права на программу.</w:t>
      </w:r>
    </w:p>
    <w:p>
      <w:pPr>
        <w:pStyle w:val="Style15"/>
        <w:spacing w:before="280" w:after="240"/>
        <w:jc w:val="both"/>
        <w:rPr/>
      </w:pPr>
      <w:r>
        <w:rPr/>
        <w:br/>
      </w:r>
      <w:r>
        <w:rPr>
          <w:b/>
          <w:bCs/>
        </w:rPr>
        <w:t>Материальная ответственность членов педотряда</w:t>
      </w:r>
      <w:r>
        <w:rPr/>
        <w:t xml:space="preserve"> </w:t>
      </w:r>
    </w:p>
    <w:p>
      <w:pPr>
        <w:pStyle w:val="Normal"/>
        <w:jc w:val="both"/>
        <w:rPr/>
      </w:pPr>
      <w:r>
        <w:rPr/>
        <w:t>Согласно Трудовому кодексу РФ перечни работ и категорий работников, с которыми могут заключаться договоры материальной ответственности, а также типовые формы этих договоров утверждаются в порядке, устанавливаемом Правительством Российской Федерации (ПОСТАНОВЛЕНИЕ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Style15"/>
        <w:spacing w:before="280" w:after="240"/>
        <w:jc w:val="both"/>
        <w:rPr/>
      </w:pPr>
      <w:r>
        <w:rPr/>
        <w:br/>
      </w:r>
      <w:r>
        <w:rPr>
          <w:b/>
          <w:bCs/>
        </w:rPr>
        <w:t xml:space="preserve">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w:t>
      </w:r>
    </w:p>
    <w:p>
      <w:pPr>
        <w:pStyle w:val="Normal"/>
        <w:jc w:val="both"/>
        <w:rPr/>
      </w:pPr>
      <w:r>
        <w:rPr/>
        <w:t xml:space="preserve">Кассиры, контролеры, кассиры-контролеры (в том числе старшие), а также другие работники, выполняющие обязанности кассиров (контролеров). </w:t>
        <w:br/>
        <w:t xml:space="preserve">Руководители, их заместители, специалисты и иные работники, осуществляющие: депозитарную деятельность; экспертизу, проверку подлинности и иную проверку, а также уничтожение в установленном порядке денежных знаков, ценных бумаг, эмитированных кредитной или иной финансовой организацией и / или Минфином России бланков; операции по купле, продаже, разрешению на оплату и иным формам и видам оборота денежных знаков, ценных бумаг, драгоценных металлов, монет из драгоценных металлов и иных валютных ценностей; операции с денежной наличностью при обслуживании банкоматов и обслуживание клиентов, имеющих индивидуальные сейфы в хранилище, учет и хранение ценностей и иного имущества клиентов в хранилище; операции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е функции и перевозку (транспортировку) денежных средств и иных ценностей (в том числе водители-инкассаторы), а также иные работники, выполняющие аналогичные функции. </w:t>
        <w:br/>
        <w:t xml:space="preserve">Директора, заведующие, администраторы (в том числе старшие, главные), другие руководители организаций и подразделений (в том числе секций, приемных, пунктов, отделов, залов) торговли, общественного питания, бытового обслуживания, гостиниц (кемпингов, мотелей), их заместители, помощники, продавцы, товароведы всех специализаций (в том числе старшие, главные), а также иные работники, выполняющие аналогичные функции; начальники (руководители) строительных и монтажных цехов, участков и иных строительно-монтажных подразделений, производители работ и мастера (в том числе старшие, главные) строительных и монтажных работ. </w:t>
        <w:br/>
        <w:t xml:space="preserve">Заведующие, другие руководители складов, кладовых (пунктов, отделений), ломбардов, камер хранения, других организаций и подразделений по заготовке, транспортировке, хранению, учету и выдаче материальных ценностей, их заместители; заведующие хозяйством, коменданты зданий и иных сооружений, кладовщики, кастелянши; старшие медицинские сестры организаций здравоохранения; агенты по заготовке и / 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 </w:t>
        <w:br/>
        <w:t xml:space="preserve">Заведующие и иные руководители аптечных и иных фармацевтических организаций, отделов, пунктов и иных подразделений, их заместители, провизоры, технологи, фармацевты. </w:t>
        <w:br/>
        <w:t xml:space="preserve">Лаборанты, методисты кафедр, деканатов, заведующие секторами библиотек. </w:t>
        <w:br/>
        <w:t>Как видите в этом перечне ни вожатых, ни воспитателей детских оздоровительных лагерей нет.</w:t>
      </w:r>
    </w:p>
    <w:p>
      <w:pPr>
        <w:pStyle w:val="Style15"/>
        <w:spacing w:before="280" w:after="240"/>
        <w:jc w:val="both"/>
        <w:rPr/>
      </w:pPr>
      <w:r>
        <w:rPr/>
        <w:br/>
      </w:r>
      <w:r>
        <w:rPr>
          <w:b/>
          <w:bCs/>
        </w:rPr>
        <w:t>ЧП в отряде</w:t>
      </w:r>
      <w:r>
        <w:rPr/>
        <w:t xml:space="preserve"> </w:t>
      </w:r>
    </w:p>
    <w:p>
      <w:pPr>
        <w:pStyle w:val="Normal"/>
        <w:jc w:val="both"/>
        <w:rPr>
          <w:lang w:val="en-US"/>
        </w:rPr>
      </w:pPr>
      <w:r>
        <w:rPr/>
        <w:t>Порча имущества лагеря, драка, кража, истязание одного ребенка другими, насилие, распитие спиртных напитков детьми и т.д. - попытки скрыть все эти факты вожатыми по нашему опыту ни к чему хорошему не приводят. Наоборот, при обнаружении подобных происшествий, возможны весьма тяжелые последствия, вплоть до заведения уголовного дела на вожатого.</w:t>
      </w:r>
    </w:p>
    <w:p>
      <w:pPr>
        <w:pStyle w:val="Normal"/>
        <w:jc w:val="both"/>
        <w:rPr/>
      </w:pPr>
      <w:r>
        <w:rPr/>
        <w:t xml:space="preserve"> </w:t>
      </w:r>
      <w:r>
        <w:rPr/>
        <w:t xml:space="preserve">Своим педотрядам мы рекомендуем следующую последовательность действий: </w:t>
        <w:br/>
        <w:t xml:space="preserve">1.Срочная письменная объяснительная на имя командира (в случае отсутствия командира, а также в особо сложных случаях сразу на имя руководства лагеря) с подробным изложением случившегося. </w:t>
        <w:br/>
        <w:t xml:space="preserve">2. Письменные объяснительные от детей - участников конфликта. </w:t>
        <w:br/>
        <w:t xml:space="preserve">3. Информирование родителей. Лучше они узнают о происшествии от Вас, чем выслушают версию ребенка. </w:t>
        <w:br/>
        <w:t>4. Настаивайте на выводе из отряда особо злостных, неконтролируемых, неадекватных детей. Пишите докладные на имя руководства лагеря, настаивайте на отправке таких детей домой, ссылаясь на спокойствие и безопасность других членов отряда.</w:t>
      </w:r>
    </w:p>
    <w:p>
      <w:pPr>
        <w:pStyle w:val="Style15"/>
        <w:spacing w:before="280" w:after="240"/>
        <w:jc w:val="both"/>
        <w:rPr/>
      </w:pPr>
      <w:r>
        <w:rPr/>
        <w:br/>
      </w:r>
      <w:r>
        <w:rPr>
          <w:b/>
          <w:bCs/>
        </w:rPr>
        <w:t>Штрафы</w:t>
      </w:r>
      <w:r>
        <w:rPr/>
        <w:t xml:space="preserve"> </w:t>
      </w:r>
    </w:p>
    <w:p>
      <w:pPr>
        <w:pStyle w:val="Normal"/>
        <w:jc w:val="both"/>
        <w:rPr/>
      </w:pPr>
      <w:r>
        <w:rPr/>
        <w:t xml:space="preserve">Понятие штрафа трудовой кодекс не содержит, само это наименование незаконно. Но существует понятие материальной ответственности, она наказанием не является, просто возмещает убытки работодателя. Все зависит от того, что именно прописано в Вашей должностной инструкции, заключен ли с Вами договор о полной или частичной материальной ответственности, оформлены ли документально прошлые Ваши "косяки" (акт, объяснительная, приказ о наложении взыскания). </w:t>
        <w:br/>
        <w:t>Все удержания из заработной платы - незаконны!</w:t>
      </w:r>
    </w:p>
    <w:p>
      <w:pPr>
        <w:pStyle w:val="Style15"/>
        <w:jc w:val="both"/>
        <w:rPr>
          <w:b/>
          <w:b/>
          <w:bCs/>
        </w:rPr>
      </w:pPr>
      <w:r>
        <w:rPr>
          <w:b/>
          <w:bCs/>
        </w:rPr>
        <w:t>Увольнение за нарушение трудовой дисциплины и правил внутреннего распорядка</w:t>
      </w:r>
    </w:p>
    <w:p>
      <w:pPr>
        <w:pStyle w:val="Normal"/>
        <w:jc w:val="both"/>
        <w:rPr/>
      </w:pPr>
      <w:r>
        <w:rPr/>
        <w:t>Вы должны быть ознакомлены с правилами внутреннего распорядка под подпись (иначе как Вы узнаете, что именно Вы нарушили)</w:t>
      </w:r>
    </w:p>
    <w:p>
      <w:pPr>
        <w:pStyle w:val="Normal"/>
        <w:jc w:val="both"/>
        <w:rPr/>
      </w:pPr>
      <w:r>
        <w:rPr/>
        <w:t>Согласно законодательству, нарушением трудовой дисциплины считается ненадлежащее исполнение работником по его вине возложенных на него трудовых обязанностей (ст. 192 ТК РФ).</w:t>
      </w:r>
    </w:p>
    <w:p>
      <w:pPr>
        <w:pStyle w:val="Normal"/>
        <w:jc w:val="both"/>
        <w:rPr/>
      </w:pPr>
      <w:r>
        <w:rPr/>
        <w:t> </w:t>
      </w:r>
      <w:r>
        <w:rPr/>
        <w:t xml:space="preserve">Сюда можно отнести пренебрежение правилами внутреннего распорядка, должностными инструкциями, положениями, приказами администрации, невыполнение технологических регламентов работы и т.д. В соответствии с трудовым законодательством работодатель имеет право наказывать персонал за нарушение правил трудового распорядка и должностных инструкций. Также предусмотрены процедуры возмещения ущерба, нанесенного организации по вине сотрудника. Законом установлены следующие виды административных наказаний (взысканий): замечание, выговор, лишение премии, предупреждение об увольнении и, в случае повторных нарушений, - увольнение. Для применения административного взыскания от нарушителя должно быть затребовано письменное объяснение причин совершенного поступка (при отказе его дать составляется акт о нарушении трудовой дисциплины, в котором документируется факт отказа и который подписывается несколькими свидетелями). Решение о применяемом административном наказании оформляется в виде распоряжения или приказа по организации и обязательно объявляется работнику под роспись в ознакомлении. Согласно законодательству за каждое нарушение можно применить только одно взыскание. На практике многие руководители широко применяют не предусмотренные трудовым законодательством методы административного наказания: перевод на нижеоплачиваемую работу, лишение права на совместительство, отмену выплаты надбавок за интенсивность труда и проч. Следует отметить, что подобные методы административного наказания всегда чреваты судебным разбирательством и могут нанести серьезный материальный и моральный ущерб организациям, в которых практикуются. Уменьшение установленной заработной платы путем наложения штрафов также незаконно. Денежный штраф как мера дисциплинарного воздействия возможен, если часть заработка персонала составляют различные поощрительные надбавки и денежные компенсации, выплачиваемые помимо основной зарплаты. </w:t>
      </w:r>
    </w:p>
    <w:p>
      <w:pPr>
        <w:pStyle w:val="Normal"/>
        <w:jc w:val="both"/>
        <w:rPr/>
      </w:pPr>
      <w:r>
        <w:rPr/>
        <w:t>В любом случае, даже при задокументированном нарушении, работодатель обязан выплатить заработную плату за отработанный период времени.</w:t>
      </w:r>
    </w:p>
    <w:p>
      <w:pPr>
        <w:pStyle w:val="Style15"/>
        <w:spacing w:before="280" w:after="240"/>
        <w:jc w:val="both"/>
        <w:rPr/>
      </w:pPr>
      <w:r>
        <w:rPr/>
        <w:br/>
      </w:r>
      <w:r>
        <w:rPr>
          <w:b/>
          <w:bCs/>
        </w:rPr>
        <w:t>Обязательная педагогическая практика</w:t>
      </w:r>
      <w:r>
        <w:rPr/>
        <w:t xml:space="preserve"> </w:t>
      </w:r>
    </w:p>
    <w:p>
      <w:pPr>
        <w:pStyle w:val="Normal"/>
        <w:jc w:val="both"/>
        <w:rPr/>
      </w:pPr>
      <w:r>
        <w:rPr/>
        <w:t>Некоторые ДОЛ, стремясь сэкономить на педсоставе, заключают договора напрямую с педагогическими ВУЗами о направлении студентов на практику. Минусы здесь очевидны - бесплатные сотрудники (или работающие за мифическую заработную плату) под угрозой отчисления вряд ли будут работать на совесть. Насколько правомерны такие договора - вопрос спорный, но у студентов нет выбора.</w:t>
      </w:r>
    </w:p>
    <w:p>
      <w:pPr>
        <w:pStyle w:val="Normal"/>
        <w:jc w:val="both"/>
        <w:rPr/>
      </w:pPr>
      <w:r>
        <w:rPr/>
        <w:br/>
      </w:r>
      <w:r>
        <w:rPr>
          <w:b/>
          <w:bCs/>
        </w:rPr>
        <w:t>Охрана труда и техника безопасности</w:t>
      </w:r>
      <w:r>
        <w:rPr/>
        <w:t xml:space="preserve"> </w:t>
      </w:r>
    </w:p>
    <w:p>
      <w:pPr>
        <w:pStyle w:val="Normal"/>
        <w:jc w:val="both"/>
        <w:rPr>
          <w:lang w:val="en-US"/>
        </w:rPr>
      </w:pPr>
      <w:r>
        <w:rPr/>
        <w:t xml:space="preserve">Обязанность по проведению инструктажей по охране труда и технике безопасности лежит на работодателе </w:t>
      </w:r>
    </w:p>
    <w:p>
      <w:pPr>
        <w:pStyle w:val="Normal"/>
        <w:jc w:val="both"/>
        <w:rPr>
          <w:lang w:val="en-US"/>
        </w:rPr>
      </w:pPr>
      <w:r>
        <w:rPr/>
        <w:br/>
      </w:r>
      <w:r>
        <w:rPr>
          <w:i/>
          <w:iCs/>
        </w:rPr>
        <w:t>Виды инструктажей</w:t>
      </w:r>
      <w:r>
        <w:rPr/>
        <w:t xml:space="preserve"> </w:t>
      </w:r>
    </w:p>
    <w:p>
      <w:pPr>
        <w:pStyle w:val="Normal"/>
        <w:jc w:val="both"/>
        <w:rPr>
          <w:lang w:val="en-US"/>
        </w:rPr>
      </w:pPr>
      <w:r>
        <w:rPr/>
        <w:br/>
        <w:t>По характеру и времени проведения инструктажи делятся на:</w:t>
      </w:r>
    </w:p>
    <w:p>
      <w:pPr>
        <w:pStyle w:val="Normal"/>
        <w:rPr>
          <w:lang w:val="en-US"/>
        </w:rPr>
      </w:pPr>
      <w:r>
        <w:rPr/>
        <w:t xml:space="preserve"> </w:t>
      </w:r>
      <w:r>
        <w:rPr/>
        <w:br/>
        <w:t xml:space="preserve">• Вводный </w:t>
        <w:br/>
        <w:t xml:space="preserve">• Первичный на рабочем месте </w:t>
        <w:br/>
        <w:t xml:space="preserve">• Повторный </w:t>
        <w:br/>
        <w:t xml:space="preserve">• Внеплановый </w:t>
        <w:br/>
        <w:t xml:space="preserve">• Целевой </w:t>
      </w:r>
    </w:p>
    <w:p>
      <w:pPr>
        <w:pStyle w:val="Normal"/>
        <w:jc w:val="both"/>
        <w:rPr>
          <w:lang w:val="en-US"/>
        </w:rPr>
      </w:pPr>
      <w:r>
        <w:rPr/>
        <w:br/>
      </w:r>
      <w:r>
        <w:rPr>
          <w:i/>
          <w:iCs/>
        </w:rPr>
        <w:t>Вводный инструктаж</w:t>
      </w:r>
      <w:r>
        <w:rPr/>
        <w:t xml:space="preserve"> - проводится со всеми принятыми впервые на работу. </w:t>
        <w:br/>
      </w:r>
      <w:r>
        <w:rPr>
          <w:i/>
          <w:iCs/>
        </w:rPr>
        <w:t>Первичный на рабочем месте</w:t>
      </w:r>
      <w:r>
        <w:rPr/>
        <w:t xml:space="preserve"> - до начала производственной деятельности на рабочем месте: со всеми принятыми на предприятие, при переводе из одного рабочего места на другое, при выполнении новой работы, с командировочными, временными, со строителями, со студентами, учащимися.</w:t>
      </w:r>
    </w:p>
    <w:p>
      <w:pPr>
        <w:pStyle w:val="Normal"/>
        <w:jc w:val="both"/>
        <w:rPr/>
      </w:pPr>
      <w:r>
        <w:rPr/>
        <w:t xml:space="preserve"> </w:t>
      </w:r>
      <w:r>
        <w:rPr>
          <w:i/>
          <w:iCs/>
        </w:rPr>
        <w:t>Повторный инструктаж</w:t>
      </w:r>
      <w:r>
        <w:rPr/>
        <w:t xml:space="preserve"> - проходят все рабочие не реже одного раза в полугодие. </w:t>
        <w:br/>
      </w:r>
      <w:r>
        <w:rPr>
          <w:i/>
          <w:iCs/>
        </w:rPr>
        <w:t>Внеплановый</w:t>
      </w:r>
      <w:r>
        <w:rPr/>
        <w:t xml:space="preserve"> - проводят при введение новых правил, стандартов, инструкций; при изменении технических процессов, замене оборудования или других факторов; при нарушении требований безопасности, которые могли привести к травме, аварии и так далее; по требованию органов, при перерывах в работе в один год, а при повышенных требованиях безопасности при перерыве более 6 месяцев. </w:t>
      </w:r>
    </w:p>
    <w:p>
      <w:pPr>
        <w:pStyle w:val="Normal"/>
        <w:jc w:val="both"/>
        <w:rPr>
          <w:lang w:val="en-US"/>
        </w:rPr>
      </w:pPr>
      <w:r>
        <w:rPr>
          <w:i/>
          <w:iCs/>
        </w:rPr>
        <w:t>Целевой</w:t>
      </w:r>
      <w:r>
        <w:rPr/>
        <w:t xml:space="preserve"> - проводят при выполнении разовых работ, не связанных с прямыми обязанностями, при проведении работ, на которые направлено ряд допусков, разрешение и другие документы, при проведении экскурсий, массовых мероприятий. </w:t>
        <w:br/>
        <w:t xml:space="preserve">Проведение каждого вида инструктажа оформляется записью в журнале проведения инструктажей с подписью инструктирующего и инструктируемого. </w:t>
      </w:r>
    </w:p>
    <w:p>
      <w:pPr>
        <w:pStyle w:val="Normal"/>
        <w:jc w:val="both"/>
        <w:rPr>
          <w:lang w:val="en-US"/>
        </w:rPr>
      </w:pPr>
      <w:r>
        <w:rPr/>
        <w:t>Эти знания помогут Вам правильно себя повести при возможных несчастных случаях с детьми Вашего отряда. И помните при купании детей за их жизнь и здоровье отвечают плавруки и спасатели.</w:t>
      </w:r>
    </w:p>
    <w:p>
      <w:pPr>
        <w:pStyle w:val="Style15"/>
        <w:spacing w:before="280" w:after="240"/>
        <w:jc w:val="both"/>
        <w:rPr>
          <w:lang w:val="en-US"/>
        </w:rPr>
      </w:pPr>
      <w:r>
        <w:rPr/>
        <w:br/>
      </w:r>
      <w:r>
        <w:rPr>
          <w:b/>
          <w:bCs/>
        </w:rPr>
        <w:t>Кто работодатель?</w:t>
      </w:r>
      <w:r>
        <w:rPr/>
        <w:t xml:space="preserve"> </w:t>
      </w:r>
    </w:p>
    <w:p>
      <w:pPr>
        <w:pStyle w:val="Style15"/>
        <w:spacing w:before="280" w:after="240"/>
        <w:jc w:val="both"/>
        <w:rPr/>
      </w:pPr>
      <w:r>
        <w:rPr/>
        <w:t xml:space="preserve">Многие ДОЛ сегодня предлагают следующий вариант договора: Штабу СТО перечисляется все средства, заложенные на педагогический состав (заработная плата, налоги на ФОТ, оплата проезда, канцтовары, атрибутика и т.д.). Плюсы очевидны: есть возможность распределять фонд заработной платы, нет угрозы, что «кинут» с зарплатой и проездом. </w:t>
        <w:br/>
        <w:t>Но следует учесть, что при таких договорных отношениях ответственность за проведение инструктажей по охране труда и технике безопасности и несчастные случаи с членами педотряда (а это очень значительные суммы) целиком и полностью лежит на Штабе СТО, т.к. он в данном случае является работодателем, т.е. заключает трудовые договора с вожатыми, платит налоги и т.д.</w:t>
      </w:r>
    </w:p>
    <w:p>
      <w:pPr>
        <w:pStyle w:val="Style15"/>
        <w:spacing w:before="280" w:after="240"/>
        <w:jc w:val="both"/>
        <w:rPr/>
      </w:pPr>
      <w:r>
        <w:rPr>
          <w:b/>
          <w:bCs/>
        </w:rPr>
        <w:br/>
        <w:t>Трудовые отношения и оплата труда вожатых в детском лагере: спорные аспекты</w:t>
      </w:r>
      <w:r>
        <w:rPr/>
        <w:t xml:space="preserve"> </w:t>
      </w:r>
    </w:p>
    <w:p>
      <w:pPr>
        <w:pStyle w:val="Normal"/>
        <w:jc w:val="both"/>
        <w:rPr/>
      </w:pPr>
      <w:r>
        <w:rPr/>
        <w:t xml:space="preserve">После того, как Федеральным законом от 22 августа 2004 года № 122-ФЗ внесены изменения в различные законодательные акты, включая Закон «Об образовании», сложилась весьма непростая ситуация. С одной стороны, сделана попытка распределить компетенции в сфере образования между уровнями управления (однако сразу после вступления в силу этого закона-монстра из вновь появившихся правил стали «вылупляться» многочисленные исключения). С другой стороны, много различных аспектов деятельности в сфере образования остались «нераспределёнными». В частности, ни 29-я, ни 31-я статьи Закона «Об образовании» не устанавливают обязанности региона или муниципалитета обеспечивать деятельность детских оздоровительных лагерей. Ведению Российской Федерации в сфере образования подлежит, в частности, разработка и утверждение типовых положений об образовательных учреждениях. Таким образом, на федеральном уровне может быть принято типовое положение о детском оздоровительном лагере. Однако определять штаты такого учреждения будет учредитель. В условиях нового образовательного законодательства обязательность типовых штатов (особенно советских времён), утверждённых федеральным органом управления образованием, выглядит весьма сомнительной. Правоприменительная практика в ближайшее время покажет, можно ли рассматривать такие документы в качестве нормативных либо они всего лишь рекомендательные (в типовых штатах речь фактически идёт об установлении финансовых обязательств, а в этом случае должны предусматриваться и средства на их исполнение). Тем более следует рассматривать в качестве лишь рекомендательных типовые штаты административно-хозяйственного, педагогического, медицинского, обслуживающего персонала детских оздоровительных лагерей, утверждённые постановлением секретариата ВЦСПС (а не федеральным органом управления образованием!) от 11.05.1990 № 7–22. Однако из-за отсутствия других документов педагогический персонал детских оздоровительных лагерей на практике подбирается именно в соответствии с этим постановлением. Исходя из Типовых штатов, число воспитателей и вожатых устанавливается из расчёта две должности воспитателя и одна должность вожатого на каждый отряд школьников в возрасте от 10 до 14 лет (не более 30 человек) и каждую группу школьников в возрасте от 6 до 9 лет (25 человек). На каждые 2–3 отряда (группы) устанавливается одна должность подменного воспитателя (вожатого). Вожатый или воспитатель? Исходя из Типовых штатов, следует, что должностные обязанности вожатого и воспитателя весьма близки. В порядке проведения смен профильных лагерей, лагерей с дневным пребыванием, лагерей труда и отдыха (приложение к приказу Минобразования России от 13 июля 2001 г. № 2688) вообще о должности «вожатый» говорится лишь в скобках: п. 3.4. </w:t>
      </w:r>
    </w:p>
    <w:p>
      <w:pPr>
        <w:pStyle w:val="Normal"/>
        <w:jc w:val="both"/>
        <w:rPr>
          <w:lang w:val="en-US"/>
        </w:rPr>
      </w:pPr>
      <w:r>
        <w:rPr/>
        <w:t>Заместитель руководителя (по воспитательной, методической, научной) работе, воспитатель (вожатый) отряда, инструктор по физической подготовке, педагог дополнительного образования, медицинский работник несут персональную ответственность за охрану жизни и здоровья детей и подростков. Должность вожатого (пионервожатого) возникла в советское время, опиралась на советскую систему воспитания и деятельность пионерской организации. В наше время использовать эту должность, полагаем, нецелесообразно. Тем более что она отсутствует в тарифно-квалификационных характеристиках (ТКХ) по должностям работников образования и организаций Комитета по делам молодёжи. В постановлении Минтруда от 17 августа 1995г.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есть должности воспитатель (включая старшего) и старший вожатый (эти характеристики не зарегистрированы Минюстом России, поэтому не обязательны для применения, однако Минобрнауки России и ЦК профсоюзов в своих Рекомендациях об условиях оплаты труда работников образовательных учреждений предлагают их использовать — см. Письмо Министерства образования и науки РФ и Профсоюза работников народного образования и науки РФ от 26 октября 2004 г. № АФ-947/96 «О размерах и условиях оплаты труда работников образовательных учреждений в 2005 году»). Отсутствует должность вожатый и в постановлении Минтруда России от 24 апреля 1996 г. № 24 «О согласовании разрядов оплаты труда и тарифно-квалификационных характеристик (требований) по должностям работников бюджетных организаций комитета Российской Федерации по делам молодёжи», где присутствуют все те же должности воспитателя (включая старшего) и старшего вожатого. Однако, несмотря на отсутствие ТКХ по должности вожатый, эта должность присутствует в общероссийском классификаторе профессий рабочих, должностей служащих и тарифных разрядов (утверждён постановлением Госстандарта России от 26 декабря 1994 г. № 367), причём рядом с должностью воспитатель (под кодами соответственно 20434 и 20436). Кроме того, должность «вожатый» узаконена для двух Всероссийских детских центров — «Орлёнок» и «Океан» постановлением Минтруда России от 13 августа 1996 г. № 52 «О согласовании разрядов оплаты труда и тарифно-квалификационных характеристик по должностям работников Всероссийских детских центров «Орлёнок» и «Океан» Комитета Российской Федерации по делам молодёжи». В соответствии с названным документом должностные обязанности вожатого (включая старшего) этих центров следующие:</w:t>
      </w:r>
    </w:p>
    <w:p>
      <w:pPr>
        <w:pStyle w:val="Normal"/>
        <w:rPr>
          <w:lang w:val="en-US"/>
        </w:rPr>
      </w:pPr>
      <w:r>
        <w:rPr/>
        <w:t xml:space="preserve">• </w:t>
      </w:r>
      <w:r>
        <w:rPr/>
        <w:t xml:space="preserve">организует коллективно-творческую деятельность детских общественных объединений (отрядов); </w:t>
        <w:br/>
        <w:t xml:space="preserve">• разрабатывает программы деятельности отряда и создаёт необходимые условия для их реализации; </w:t>
        <w:br/>
        <w:t xml:space="preserve">• создаёт благоприятные условия, позволяющие детям и подросткам проявлять гражданскую и нравственную позиции, реализовать свои интересы и потребности, </w:t>
        <w:br/>
        <w:t xml:space="preserve">• содержательно проводить свободное время; </w:t>
        <w:br/>
        <w:t xml:space="preserve">• формирует благоприятный эмоционально-психологический климат в отряде; своевременно выявляет и разрешает конфликтные ситуации, предупреждает возможные отклонения в поведении детей и подростков; </w:t>
        <w:br/>
        <w:t xml:space="preserve">• контролирует соблюдение в отряде санитарно-гигиенических требований и действующего распорядка дня и т.д. </w:t>
      </w:r>
    </w:p>
    <w:p>
      <w:pPr>
        <w:pStyle w:val="Normal"/>
        <w:jc w:val="both"/>
        <w:rPr/>
      </w:pPr>
      <w:r>
        <w:rPr/>
        <w:br/>
        <w:t xml:space="preserve">Должностные обязанности воспитателя, указанные в ТКХ и утверждённые Минтруда России, следующие: </w:t>
      </w:r>
    </w:p>
    <w:p>
      <w:pPr>
        <w:pStyle w:val="Normal"/>
        <w:jc w:val="both"/>
        <w:rPr/>
      </w:pPr>
      <w:r>
        <w:rPr/>
        <w:t xml:space="preserve">1. ведёт повседневную работу, создающую условия для социально-психологической реабилитации, социальной и трудовой адаптации детей и подростков; </w:t>
        <w:br/>
        <w:t xml:space="preserve">2. использует разнообразные приёмы, методы и средства обучения на основе изучения индивидуальных особенностей, рекомендаций психолога, планирует и проводит коррекционно-развивающую работу (с группой или индивидуально); </w:t>
        <w:br/>
        <w:t xml:space="preserve">3. совместно с медицинскими работниками укрепляет здоровье воспитанников, детей; </w:t>
        <w:br/>
        <w:t xml:space="preserve">4. отвечает за их жизнь и здоровье; </w:t>
        <w:br/>
        <w:t xml:space="preserve">5. оказывает помощь в учении, организации досуга и в получении дополнительного образования, привлекая детей к художественному и научно-техническому творчеству, занятиям в спортивных секциях, кружках и других объединениях по интересам и т.п. </w:t>
      </w:r>
    </w:p>
    <w:p>
      <w:pPr>
        <w:pStyle w:val="Normal"/>
        <w:jc w:val="both"/>
        <w:rPr/>
      </w:pPr>
      <w:r>
        <w:rPr/>
        <w:br/>
        <w:t xml:space="preserve">Должностные обязанности вожатого и воспитателя отличаются лишь расстановкой акцентов, в целом же эти должности вполне взаимозаменяемые. Поэтому можно заменять в штатных расписаниях должности вожатых на воспитателей. Тем более что вилка разрядов по должности воспитатель — 7–14, а по должности вожатый (в названных Всероссийских центрах) — 6–12. При этом педагоги могут выиграть в том, что это время будет у них засчитано в стаж работы, дающий право на получение досрочной трудовой пенсии по старости. Согласно Постановлению Правительства РФ от 29 октября 2002 г. № 781 «О списках работ, профессий, должностей, специальностей и учреждений, с учётом которых досрочно назначается трудовая пенсия по старости в соответствии со статьёй 28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ёй 28 Федерального закона «О трудовых пенсиях в Российской Федерации», должность воспитателя входит в список должностей, работа в которых засчитывается в специальный стаж. Однако эта должность должна быть лишь в определённых учреждениях, указанных в списке. Так, например, если детский лагерь организован при школе на летнее время и ставки временно вводятся в штатное расписание школы, то при приёме сотрудников на временную работу на эти должности период такой работы войдёт в льготный стаж в отличие от работы в должности вожатый. Если же детский оздоровительный лагерь — самостоятельное юридическое лицо, то время работы в нём в должности воспитателя или вожатого не включается в стаж работы, дающий право на получение досрочной трудовой пенсии по старости. </w:t>
        <w:br/>
        <w:t>Оформляясь на работу, вожатый вступает с детским лагерем в трудовые отношения, если лагерь является самостоятельным юридическим лицом. Если же лагерь создан как структурное подразделение другого образовательного учреждения (как правило, школы), то оформляются трудовые отношения именно с этим юридическим лицом. На период работы в летнее время вожатые принимаются по срочному трудовому договору. При этом такой договор может иметь различный срок: на одну смену, на несколько смен, на весь период функционирования лагеря. Трудовой договор может быть оформлен на условиях основной работы, если принимается на должность вожатого студент или безработный (при этом должна быть оформлена его трудовая книжка). Если оформляются педагогические или иные работники, имеющие постоянную работу (где они оформлены с трудовой книжкой), то работник принимается руководителем детского лагеря по срочному трудовому договору на срок работы центра в летний оздоровительный период (одной смены, двух смен и т.п.) по совместительству. При этом есть существенные особенности регламентации рабочего времени, о которых мы поговорим далее. В любом случае при оформлении трудового договора с работником на срок до двух месяцев следует помнить, что ему также предоставляются оплачиваемые отпуска или выплачивается компенсация при увольнении из расчёта два рабочих дня за месяц работы. При этом выходное пособие при увольнении не выплачивается.</w:t>
      </w:r>
    </w:p>
    <w:p>
      <w:pPr>
        <w:pStyle w:val="Normal"/>
        <w:jc w:val="both"/>
        <w:rPr>
          <w:lang w:val="en-US"/>
        </w:rPr>
      </w:pPr>
      <w:r>
        <w:rPr/>
        <w:t>Ещё одна особенность трудового договора с работником на срок до двух месяцев связана с нормами ст. 292 Трудового кодекса РФ, согласно которой 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 в то время как для работников, заключивших трудовые договора на более длительный срок, период предупреждения установлен в две недели. То есть если вожатого не устроили условия работы, он может, предупредив за 3 дня администрацию лагеря, расторгнуть трудовой договор и покинуть лагерь. Возможен ещё такой вариант, как оформление договора гражданско-правового характера (договоров подряда или возмездного оказания услуг). Это отнюдь не противоречит Трудовому кодексу РФ, всё зависит от того, какие обязанности возлагаются на работника по такому договору. При этом летний трудовой лагерь немного (3%) экономит на уплате единого социального налога. Однако для некоторых вожатых, особенно студентов, заключать договора гражданско-правового характера невыгодно: при этом идёт педагогический стаж (для исчисления заработной платы), не предоставляются социальные льготы, связанные с трудовыми отношениями, администрация не обязана оплачивать пособие по временной нетрудоспособности. Поэтому можно порекомендовать вожатым не соглашаться на такие условия, если ухудшения не будут компенсированы более высоким размером оплаты по договору. С правовой точки зрения при выборе формы договора (гражданско-правовой или трудовой) следует исходить из установленного приоритета императивных норм перед договорными условиями (ст. 422 Гражданского кодекса (ГК) РФ), а также содержания перед формой (ст. 431 ГК): отношения с работниками должны оформляться, исходя из фактического содержания выполняемых ими функций, работ или оказываемых услуг (в судебной практике уже есть дела, суть которых заключается в том, что человек, заключивший гражданско-правовой договор, требует «переквалификации» его на обычный трудовой договор). В соответствии со ст. 56 Трудового кодекса РФ (ТК) трудовым договором является соглашение между работодателем и работником, в соответствии с которым работодатель обязуется предоставить сотруднику работу по обусловленной трудовой функции, обеспечить условия труда, предусмотренные законодательством, коллективным договором, соглашениями, локальными нормативными правовыми актами, своевременно и в полном размере выплачивать ему заработную плату, а работник обязуется выполнять определённые этим соглашением трудовые функции, соблюдать действующие в организации правила внутреннего трудового распорядка. Трудовой договор заключается в письменной форме, составляется в двух экземплярах, каждый из которых подписывается сторонами (ч. 1 ст. 67 ТК). Трудовой договор, не оформленный надлежащим образом, считается заключённым, если работник приступил к работе с ведома или по поручению работодателя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дней со дня такого допущения (ч. 2 ст. 67 ТК). Подчеркнём, что трудовые отношения возникают с того момента, когда человек был фактически допущен к работе, независимо от того, был ли оформлен трудовой договор. Гражданско-правовым договором, согласно ст. 420 ГК, признаётся соглашение двух или нескольких лиц об установлении, изменении или прекращении гражданских прав и обязанностей. Условия такого договора определяются по усмотрению сторон, кроме случаев, когда содержание соответствующего условия предписано законом или иными правовыми актами (п. 4 ст. 421 ГК). Предметом трудового договор является личное выполнение трудовых функций (работы определённого рода). Обратим также внимание на следующие моменты: работник возмездно и лично выполняет в организации определённые трудовые функции (а не определённую работу или услугу), подчиняясь при этом установленным в организации правилам внутреннего трудового распорядка. Статья 189 Трудового кодекса определяет 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В отличие от трудового договора по гражданско-правовому договору исполняется определённое задание (поручение, заказ и т.п.) и его предметом служат определённый результат, услуга, фактические или юридические действия, получаемые организацией со стороны исполнителя. В договоре нужно определять конкретный вид работы или характер услуги, которые необходимо выполнять по заданию организации. Должна быть предусмотрена точная сумма вознаграждения либо порядок её определения, исходя из выполненного объёма работы, затраченного времени (почасовая ставка) и т.д. Расчёты по такому договору должны производиться, исходя из результатов, отражённых в двустороннем акте. Рекомендации по разграничению трудового договора и смежных гражданско-правовых договоров содержатся в письме Фонда социального страхования РФ от 20 мая 1997 г. № 051/160–97. Трудовым договором можно считать любое письменное или устное соглашение с лицом, занятым в текущей деятельности организации, если по условиям такого соглашения: не предусмотрено выполнение по заданию организации конкретной работы (услуги, действий) в определённые договором сроки; расчёты производятся в виде регулярных (периодических) выплат, не зависящих от определённого результата и обусловленных наступлением очередного срока платежа (календарной даты); не производится сдача результата работ исполнителем и его приёмка представителями организации с составлением двустороннего акта. Если следовать таким принципам, то вожатые должны оформляться именно по трудовым договорам. Заключать договор гражданско-правового характера можно лишь в исключительных случаях, при этом необходимо в договоре оговорить достижение определённых результатов.</w:t>
      </w:r>
    </w:p>
    <w:p>
      <w:pPr>
        <w:pStyle w:val="Normal"/>
        <w:jc w:val="both"/>
        <w:rPr/>
      </w:pPr>
      <w:r>
        <w:rPr/>
        <w:t xml:space="preserve"> </w:t>
      </w:r>
      <w:r>
        <w:rPr/>
        <w:t>Режим работы труда вожатых определяется локальным актом детского оздоровительного лагеря — Правилами внутреннего трудового распорядка, при этом в соответствии со ст. 333 Трудового кодекса РФ продолжительность работы педагогических работников (а к ним относятся и вожатые) не может превышать 36 часов в неделю. Однако где вы видели педагога детского лагеря, который работал бы по шесть часов в день? К сожалению, на практике в большинстве случаев трудовое законодательство нарушается. И здесь спасение утопающих — дело рук самих утопающих: пока вожатые не будут знать своих прав и соглашаться на любые условия, их права будут ущемляться. Хотя здесь непочатый край для работы профсоюза работников народного образования (к сожалению, во многих регионах эта организация никакой реальной роли в защите прав педагогов не играет). За переработку надо платить: либо оформлять совместительство, либо увеличивать нагрузку (с соответствующей оплатой) без оформления работы по совместительству, либо платить как за сверхурочную работу (что вообще кажется фантастикой в условиях плачевного бюджетного финансирования). Среди документов, регулирующих рабочее время в образовательных учреждениях, следует выделить несколько нормативных актов, принятых в последние годы: Постановление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Кроме того, следует учитывать положения Рекомендаций об условиях оплаты труда работников образовательных учреждений, направленных Письмом Минобрнауки РФ и Профсоюза работников народного образования и науки РФ от 26 октября 2004 г. № АФ-947/96 «О размерах и условиях оплаты труда работников образовательных учреждений в 2005 году». Рабочее время педагогов детально регламентируется приказом Минобразования России от 1 марта 2004 г. № 945 «О режиме рабочего времени и времени отдыха работников образовательных учреждений». Этот приказ отменён приказом Минобрнауки России от 13 сентября 2004 года, однако его положения продублированы в приложении 2 к Отраслевому соглашению на 2004–2006 гг., заключённому между Минобразования России и ЦК профсоюзов, и в Рекомендациях по оплате труда. Поэтому их следует использовать при разработке правил внутреннего распорядка образовательного учреждения, принимаемых в каждом учреждении в соответствии со ст. 190 Трудового кодекса РФ. В соответствии с Постановлением Правительства РФ от 3 апреля 2003 г. № 191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ённой продолжительности рабочего времени (не более 36 часов в неделю) и составляет как раз 36 часов для старших вожатых, воспитателей учреждений дополнительного образования детей. Должности «вожатый» в этом постановлении не названо, однако, исходя из норм Трудового кодекса и данного постановления, продолжительность работы вожатого должна составлять 36 часов. Трудовой кодекс различает два возможных случая работы за пределами нормальной продолжительности рабочего времени: по инициативе работника — совместительство и по инициативе работодателя — сверхурочная работа, к которой работодатель может привлекать работника с его письменного согласия в определённых законодательством случаях. К исключительным случаям, когда допускаются сверхурочные работы, относится, например, неявка сменяющего работника, если работа не допускает перерыва (в учреждениях для детей-сирот, детей, оставшихся без попечения родителей, дошкольных). В других случаях для того, чтобы привлечь к сверхурочным работам, нужно не просто письменное согласие работника, а требуется ещё и мнение выборного профсоюзного органа организации. Сверхурочные работы не должны превышать для каждого работника четырёх часов в течение двух дней подряд и 120 часов в год. При отказе вожатого от сверхурочной работы (если нет письменного согласия) администрация не вправе привлекать его к такой работе. Никаких санкций к вожатому за отказ от сверхурочной работы администрация применять не имеет права. В то же время при надлежащем оформлении работа вожатого сверх нагрузки, установленной за ставку заработной платы, не является сверхурочной работой. Это связано с тем, что сверхурочными считаются лишь работы сверх установленной продолжительности рабочего времени и могут производиться только в исключительных случаях, на основании особого в каждом случае распоряжения администрации, согласованного с выборным профсоюзным органом. По заявлению работника администрация имеет право разрешить ему работать по другому трудовому договору в том же образовательном учреждении по иной профессии, специальности или должности за пределами нормальной продолжительности рабочего времени в порядке внутреннего совместительства. Педагогическим работникам разрешено совместительство и работа в аналогичной должности. Обратим особое внимание на то, что на совместителей распространяются все условия оплаты труда, включая установление доплат и надбавок, имеющихся в образовательном учреждении. Работа за пределами нормальной продолжительности рабочего времени не может превышать четырёх часов в день и 16 часов в неделю. Однако для педагогических работников Постановлением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сделаны исключения из этого правила: продолжительность работы по совместительству в течение месяца устанавливается по соглашению между работником и работодателем, и по каждому трудовому договору она не может превышать: 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 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16 часов работы в неделю. Таким образом, вожатые, нормируемая часть педагогической работы которых за ставку заработной платы составляет 36 часов, по-прежнему могут работать по совместительству на «полставки», т.е. 18 часов. При этом, принимая сотрудников для работы в детском оздоровительном центре на условиях совместительства, следует иметь в виду, что даже несмотря на то, что по основному месту работы он может находиться в отпуске, на условиях совместительства он может работать в должности вожатого не более 18 часов. Такие требования законодательства на практике часто не выполняются, но во избежание проблем с контролирующими органами (например, федеральной инспекцией труда) их следует выполнять. Кроме того, в соответствии с названным Постановлением Минтруда России не считаются совместительством и не требуют заключения (оформления) трудового договора следующие виды работ: педагогическая работа на условиях почасовой оплаты в объёме не более 300 часов в год;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 работа в том же образовательном или ином детском учреждении сверх установленной нормы часов педагогической работы за ставку заработной платы педагогических работников. Таким образом, вожатый по основному месту работы может работать более чем на ставку заработной платы и это может не рассматриваться как совместительство или сверхурочная работа и оплачиваться в однократном размере. Вожатый, оформленный на работу по совместительству, может получать ещё и почасовую оплату, что не считается совместительством (300 часов в год с лихвой хватит на 3 летних месяца). Однако подчеркнём, что вся такая работа должна быть оплачена: принудительный труд в нашей стране запрещён. А статья 4 Трудового кодекса относит к принудительному труду не только выполнение работы под угрозой применения какого-либо наказания (насильственного воздействия), но и нарушение установленных сроков выплаты заработной платы или выплата её не в полном размере. Кроме того, статьёй 132 ТК РФ запрещается какая-либо дискриминация при установлении и изменении размеров заработной платы и других условий оплаты труда.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Оплата труда вожатых Многие детские оздоровительные лагеря — муниципальные, многие — ведомственные (подразделения различных крупных открытых или закрытых акционерных обществ), однако практически все используют Единую тарифную сетку, позволяющую платить педагогам весьма низкую заработную плату. В соответствии с Федеральным законом от 22 августа 2004 г. № 122-ФЗ Единая тарифная сетка по оплате труда работников бюджетной сферы сохраняет своё действие с 1 января 2005 г. лишь в отношении федеральных образовательных учреждений. Поэтому теперь каждый регион и каждый муниципалитет должны принять для своих работников Единую тарифную сетку или разработать иную систему оплаты труда. Естественно, что большинство муниципалитетов будет просто дублировать размеры оплаты труда, устанавливаемые регионом, однако для этого всё равно необходимо будет принять нормативный акт представительного органа местного самоуправления. Ведомства при оплате труда работников своих детских лагерей будут иметь больше вариантов для выбора ЕТС (можно будет выбрать между федеральной, региональной и муниципальной ЕТС), хотя регионы и муниципалитеты могут вообще отменить ЕТС и перейти к отраслевой системе оплаты труда. Точно так же и в ведомственных детских оздоровительных лагерях может быть разработана своя система оплаты труда. Если применяется ЕТС, следует использовать и рекомендации по оплате труда, направленные Письмом Минобрнауки РФ и Профсоюза работников народного образования и науки РФ от 26 октября 2004 г. № АФ-947/96 «О размерах и условиях оплаты труда работников образовательных учреждений в 2005 году», а также всё ещё не отменённый Порядок и условия привлечения педагогических и других работников для работы в оздоровительных лагерях, летних оздоровительных дошкольных учреждениях, по проведению туристских походов, экспедиций, экскурсий и оплаты их труда, утверждённый приказом Минобразования РФ от 29 марта 1993 г. № 113. В соответствии с этим приказом для работы с детьми в оздоровительных лагерях с дневным и круглосуточным пребыванием детей, как правило, направляются или привлекаются работники школ, школ-интернатов, учреждений дополнительного образования, а также дошкольных и других образовательных учреждений в период, не совпадающий с их отпуском.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х лагерях предприятий, профсоюзов и других организаций при согласовании с руководителем образовательного учреждения или органа управления образованием) сохраняется заработная плата, установленная при тарификации. Для работы в лагерях с дневным пребыванием детей, создаваемых органами управления образованием и образовательными учрежден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ёма учебной нагрузки (объёма работы) с сохранением заработной платы, предусмотренной при тарификации. Для педагогических работников оздоровительных лагерей может быть, с их согласия, установлен суммированный учёт рабочего времени в пределах месяца. Если привлекаются педагогические работники, с их согласия, к работе в лагерях с дневным пребыванием детей в период, не совпадающий с отпуском, сверх указанного времени, им дополнительно производится оплата, установленная по выполняемой работе, за фактически отработанное время. При необходимости и наличии средств на работу в оздоровительные лагеря могут приниматься сотрудники образовательных учреждений в период их отпуска, студенты, специалисты предприятий, учреждений и организаций. Оплачивать их труд нужно в порядке и на условиях, предусмотренных по занимаемой должности. Кроме того, им возмещаются расходы по проезду, найму жилого помещения, питанию (или суточные). Педагогическим и другим работникам, направленным в период, не совпадающий с их отпуском, в оздоровительные лагер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ёт средств, предусмотренных на содержание лагеря, заработная плата выплачивается не ниже размеров, установленных по занимаемой в лагере должности. Кроме того, этим работникам за систематическую переработку сверх нормальной продолжительности рабочего времени производится доплата к ставкам и должностным окладам, предусмотренным по занимаемой в лагере должности, в размере 15%. Перечень категорий работников, которым может быть установлена доплата к ставкам и должностным окладам за систематическую переработку сверх нормальной продолжительности рабочего времени, утверждается оздоровительным учреждением. За каждый час работы в ночное время (в период с 10 вечера до 6 утра), осуществляемой на основе графиков работы или приказа по учреждению в случае замены, производится доплата в размере 35% часовой ставки. Лицам, занимающим должности специалистов в оздоровительных лагерях, летних дошкольных оздоровительных учреждениях, расположенных в сельской местности, ставки заработной платы (должностные оклады) повышаются на 25%. Обратим особое внимание на то, что работа вследствие неявки сменяющего работника оплачивается в соответствии со ст. 152 Трудового кодекса РФ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аботникам оздоровительных лагерей, создаваемых органами управления образованием за пределами республики, края, области, города, района, оплачивается проезд в оба конца, суточные за время нахождения в пути в порядке, предусмотренном при оплате служебных командировок. Плата за питание работникам оздоровительных лагерей за пределами мест их постоянного проживания снижается на 50%. При увольнении работников, принятых на работу в оздоровительные лагеря, летние дошкольные оздоровительные учреждения, им выплачивается компенсация за неиспользованный отпуск в порядке и на условиях, установленных законодательством о труде.</w:t>
      </w:r>
    </w:p>
    <w:p>
      <w:pPr>
        <w:pStyle w:val="Normal"/>
        <w:jc w:val="both"/>
        <w:rPr>
          <w:lang w:val="en-US"/>
        </w:rPr>
      </w:pPr>
      <w:r>
        <w:rPr/>
        <w:t>В трудовые договора с вожатыми и воспитателями администрация часто вставляет положения, грубо нарушающие действующее законодательство. Приведём примеры таких положений. В одном из самарских детских лагерей в договоре есть любопытная фраза: работник несёт ответственность за жизнь и здоровье воспитанников 24 часа в сутки. Ещё в договора вставляют положения о вычетах из заработной платы за утерянные или поломанные детьми материальные ценности. А в некоторых методических пособиях вообще говорится, что педагог не имеет права покинуть территорию лагеря без разрешения начальника лагеря. Последнее вообще комментировать не имеет смысла: если авторы такого пособия приравняли детский оздоровительный лагерь к исправительному учреждению, а его работников — к заключённым, то можно лишь порекомендовать им на себе апробировать своё пособие. Регламентировать деятельность (включая личную жизнь) работников детского лагеря за пределами рабочего времени администрация не вправе. Ответственность за жизнь и здоровье воспитанников вожатый несёт лишь в период выполнения трудовых обязанностей. За пределами рабочего времени такая ответственность на вожатого возлагаться не может. За работу надо платить! При этом, несмотря на такую запись в трудовом договоре, юридической силы она не имеет и при рассмотрении дела в суде (если что-либо произошло за пределами рабочего времени вожатого) он к ответственности привлечён быть не может. В соответствии со ст. 9 Трудового кодекса РФ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трудовой договор, они не могут применяться. Хотя совсем уж вожатым не следует расслабляться: пунктом 8 ст. 81 Трудового кодекса РФ установлено такое дополнительное основание для увольнения, как совершение работником, выполняющим воспитательные функции, аморального проступка, несовместимого с продолжением данной работы. Что касается материальной ответственности вожатого, то здесь также следует учитывать нормы Трудового кодекса РФ. Статья 232 кодекса предусматривает, что сторона трудового договора (образовательное учреждение или его работник), причинившая ущерб другой стороне, возмещает этот ущерб в соответствии с Трудовым кодексом и иными федеральными законами. Поэтому материальную ответственность несут все работники, состоящие в трудовых отношениях с образовательным учреждением. Однако не во всех случаях и, чаще всего, не в полном размере. Порядок применения материальной ответственности работников и её размер регламентируются ст. 238–250 Трудового кодекса РФ. Материальная ответственность наступает за ущерб, причинённый образовательному учреждению работником, связанным с ним трудовым договором, в результате его виновного противоправного поведения (действия или бездействия). Этими условиями необходимо руководствоваться в каждой конкретной ситуации, связанной с выявлением лица, виновного в причинении ущерба образовательному учреждению. Исходя из сложившейся практики, привлечь работника к материальной ответственности можно лишь при одновременном выполнении следующих трёх условий: совершённое работником деяние, приведшее к ущербу, является противоправным (при этом должно быть определено, какая конкретно норма действующего права нарушена); работник должен быть виновен в противоправных действиях; существует причинная связь между виновными, противоправными действиями работника и наступившими вредоносными результатами. Поэтому отсутствие в действиях вожатого противоправности, вины либо причинной связи между ущербом и противоправными действиями целиком и полностью освобождает его от обязательств компенсировать администрации вред, причинённый имуществу. Если работник надлежащим образом исполнял свои обязанности и все действующие правила, то в его действиях нет правонарушения и тем самым нет обязанности нести материальную ответственность за возникший ущерб. При отсутствии умысла или неосторожности нет вины работника в причинении ущерба и тем самым исключается его ответственность перед учреждением за причинённый ущерб. Работник признаётся невиновным при условии, что он проявил осмотрительность и заботливость, которые требуют соответствующие обстоятельства, принял все зависящие от него меры для предотвращения ущерба. Ущерб наступил по обстоятельствам, не зависящим от желания и воли работника и вопреки его действиям. Таким образом, возложение материальной ответственности на вожатых за вред, причинённый воспитанниками детского лагеря, является грубым нарушением трудового законодательства. Вожатым, столкнувшимся с такими нарушениями, можно посоветовать обратиться если не в суд, то хотя бы в Федеральную инспекцию труда. Обратим особое внимание на то, что вожатые даже не относятся к тем категориям работников, с которыми может заключаться договор о полной материальной ответственности. Перечни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е формы договоров о полной материальной ответственности утверждены постановлением Минтруда РФ от 31.12.2002 г. № 85. Как правило, проблемы трудовых отношений в детских оздоровительных лагерях остаются за пределами контроля многочисленных проверяющих органов. В ряде регионов созданы так называемые Координационные советы по организации летнего отдыха. Именно эти органы призваны контролировать содержание деятельности детских лагерей во время летнего отдыха. Полагаем, что, контролируя содержание, Координационным советам следует уделять внимание и организации, и оплате труда педагогических работников лагерей. При изменении законодательства об образовании эти функции приобретают ещё более важное значение.</w:t>
      </w:r>
    </w:p>
    <w:p>
      <w:pPr>
        <w:pStyle w:val="Normal"/>
        <w:jc w:val="both"/>
        <w:rPr/>
      </w:pPr>
      <w:r>
        <w:rPr/>
        <w:t xml:space="preserve">(Вифлеемский А. Вожатый в детском оздоровительном лагере: спорные аспекты трудовых отношений и оплаты труда // Народное образование. – 2005. – №3. – С. 73-85.) </w:t>
      </w:r>
    </w:p>
    <w:p>
      <w:pPr>
        <w:pStyle w:val="Style15"/>
        <w:spacing w:before="280" w:after="240"/>
        <w:jc w:val="both"/>
        <w:rPr/>
      </w:pPr>
      <w:r>
        <w:rPr/>
        <w:br/>
      </w:r>
      <w:r>
        <w:rPr>
          <w:b/>
          <w:bCs/>
        </w:rPr>
        <w:t>Трудовой договор</w:t>
      </w:r>
      <w:r>
        <w:rPr/>
        <w:t xml:space="preserve"> </w:t>
      </w:r>
    </w:p>
    <w:p>
      <w:pPr>
        <w:pStyle w:val="Normal"/>
        <w:jc w:val="both"/>
        <w:rPr>
          <w:lang w:val="en-US"/>
        </w:rPr>
      </w:pPr>
      <w:r>
        <w:rPr/>
        <w:t>Чтобы не наживать себе головную боль, любому человеку, оформляющему трудовые отношения, следует знать хотя бы основные положения трудового договора, информацию об отпусках, о рабочем времени.</w:t>
      </w:r>
    </w:p>
    <w:p>
      <w:pPr>
        <w:pStyle w:val="Normal"/>
        <w:jc w:val="both"/>
        <w:rPr>
          <w:lang w:val="en-US"/>
        </w:rPr>
      </w:pPr>
      <w:r>
        <w:rPr/>
        <w:t xml:space="preserve"> </w:t>
      </w:r>
      <w:r>
        <w:rPr/>
        <w:t xml:space="preserve">Наиболее распространенные ошибки, которые допускаются работниками кадровых служб при оформлении и прекращении трудового договора: </w:t>
      </w:r>
    </w:p>
    <w:p>
      <w:pPr>
        <w:pStyle w:val="Normal"/>
        <w:rPr>
          <w:lang w:val="en-US"/>
        </w:rPr>
      </w:pPr>
      <w:r>
        <w:rPr/>
        <w:t xml:space="preserve">• </w:t>
      </w:r>
      <w:r>
        <w:rPr/>
        <w:t xml:space="preserve">не заключаются договоры в письменной форме; на руки работнику не выдается один экземпляр трудового договора; </w:t>
        <w:br/>
        <w:t xml:space="preserve">• необоснованно устанавливается испытание для тех категорий работников, для которых он не предусмотрен, устанавливается испытание свыше предусмотренного срока; </w:t>
        <w:br/>
        <w:t xml:space="preserve">• неознакомление работника при приеме на работу с правилами внутреннего распорядка, положениями о материальном стимулировании, премировании, локальными нормативными актами (коллективным договором); </w:t>
        <w:br/>
        <w:t xml:space="preserve">• требование от работника предоставить при оформлении на работу документы, не предусмотренные 65-й статьей - ИНН, справки из домоуправления и пр". </w:t>
      </w:r>
    </w:p>
    <w:p>
      <w:pPr>
        <w:pStyle w:val="Normal"/>
        <w:jc w:val="both"/>
        <w:rPr>
          <w:lang w:val="en-US"/>
        </w:rPr>
      </w:pPr>
      <w:r>
        <w:rPr/>
        <w:br/>
        <w:t xml:space="preserve">Заключение с работником гражданско-правового договора вместо трудового - любимая "ловушка" работодателя. Это позволяет ему не предоставлять людям социальных гарантий, предусмотренных трудовым законодательством. Как же отличить "подделку"? Статья 56 ТК отграничивает трудовые отношения от гражданско-правовых. Трудовой договор подразумевает следующие вещи: личный характер выполнения трудовой функции без привлечения сторонних лиц, подчинение трудовому распорядку, работу в составе других работников (в штате), наконец, обеспечение работодателем условий труда. В то время как гражданско-правовой договор (или договор подряда) позволяет работнику выполнять работу в любых условиях - главное для работодателя получить конечный результат труда, который оплачивается согласно договору. </w:t>
        <w:br/>
        <w:t>Никаких договоров кроме трудовых с вожатым заключаться не могут, т.к. налицо два основных признака трудового договора:</w:t>
      </w:r>
    </w:p>
    <w:p>
      <w:pPr>
        <w:pStyle w:val="Normal"/>
        <w:jc w:val="both"/>
        <w:rPr/>
      </w:pPr>
      <w:r>
        <w:rPr/>
        <w:t xml:space="preserve">1. Вожатый подчиняется правилам внутреннего распорядка работодателя. </w:t>
        <w:br/>
        <w:t xml:space="preserve">2. Вожатый работает на территории работодателя с использованием его ресурсов (аппаратура, помещения, канцтовары, призы и т.д.) </w:t>
      </w:r>
    </w:p>
    <w:p>
      <w:pPr>
        <w:pStyle w:val="Style15"/>
        <w:spacing w:before="280" w:after="240"/>
        <w:jc w:val="both"/>
        <w:rPr/>
      </w:pPr>
      <w:r>
        <w:rPr>
          <w:b/>
          <w:bCs/>
        </w:rPr>
        <w:t>Детские деньги и сотовые телефоны</w:t>
      </w:r>
      <w:r>
        <w:rPr/>
        <w:t xml:space="preserve"> </w:t>
      </w:r>
    </w:p>
    <w:p>
      <w:pPr>
        <w:pStyle w:val="Normal"/>
        <w:jc w:val="both"/>
        <w:rPr>
          <w:lang w:val="en-US"/>
        </w:rPr>
      </w:pPr>
      <w:r>
        <w:rPr/>
        <w:t xml:space="preserve">Возможны 2 варианта: </w:t>
      </w:r>
    </w:p>
    <w:p>
      <w:pPr>
        <w:pStyle w:val="Normal"/>
        <w:jc w:val="both"/>
        <w:rPr>
          <w:lang w:val="en-US"/>
        </w:rPr>
      </w:pPr>
      <w:r>
        <w:rPr/>
        <w:t xml:space="preserve">1. Руководство лагеря выделяет сейф, в котором хранятся ценные вещи и деньги детей. Сотовые телефоны выдаются по графику (например, один раз в день) для связи ребенка с родителями. На денежные средства заводится ведомость на каждого ребенка, в которой вожатый отмечает какая сумма и когда выдана ребенку (с его личной подписью) и выводится остаток. </w:t>
      </w:r>
    </w:p>
    <w:p>
      <w:pPr>
        <w:pStyle w:val="Normal"/>
        <w:jc w:val="both"/>
        <w:rPr>
          <w:lang w:val="en-US"/>
        </w:rPr>
      </w:pPr>
      <w:r>
        <w:rPr/>
        <w:t xml:space="preserve">2. Если сейфа для хранения ценностей нет, то мы рекомендуем брать с родителей (в крайнем случае детей, хотя подобная расписка для детей младше 14 лет не имеет юридической силы) расписки о том, что сотовый телефон и другие ценности остаются у него на руках под личную ответственность и при их утере никаких претензий к лагерю, а тем более к вожатым предъявлено не будет. </w:t>
      </w:r>
    </w:p>
    <w:p>
      <w:pPr>
        <w:pStyle w:val="Normal"/>
        <w:jc w:val="both"/>
        <w:rPr>
          <w:lang w:val="en-US"/>
        </w:rPr>
      </w:pPr>
      <w:r>
        <w:rPr/>
        <w:t xml:space="preserve">Деньги детей на личное хранение не брать ни при каких условиях! </w:t>
        <w:br/>
        <w:t>Вожатый не несет материальной ответственности за личные вещи детей!</w:t>
      </w:r>
    </w:p>
    <w:p>
      <w:pPr>
        <w:pStyle w:val="Style15"/>
        <w:spacing w:before="280" w:after="240"/>
        <w:jc w:val="both"/>
        <w:rPr/>
      </w:pPr>
      <w:r>
        <w:rPr/>
        <w:br/>
        <w:br/>
      </w:r>
      <w:r>
        <w:rPr>
          <w:b/>
          <w:bCs/>
        </w:rPr>
        <w:t>Питание и проживание</w:t>
      </w:r>
      <w:r>
        <w:rPr/>
        <w:t xml:space="preserve"> </w:t>
      </w:r>
    </w:p>
    <w:p>
      <w:pPr>
        <w:pStyle w:val="Normal"/>
        <w:jc w:val="both"/>
        <w:rPr/>
      </w:pPr>
      <w:r>
        <w:rPr/>
        <w:t xml:space="preserve">В большинстве договоров на организацию деятельности педотряда оговариваются бесплатное (льготное) питание и проживание отряда, но следует учесть несколько моментов: </w:t>
        <w:br/>
        <w:t xml:space="preserve">1. Если прописано «льготное», то обязательно должно быть указано сколько это будет в денежном выражении (% от заработной платы, фиксированная сумма в сутки, др.) </w:t>
        <w:br/>
        <w:t xml:space="preserve">2. Питание - должно быть обязательно указано скольки разовое (настаивайте на 5 разовом, как у детей), из расчета какой суммы в сутки. Также имеет значение и место организации питания для педсостава. Бывают случаи, когда вожатые питаются не вместе с детьми, а в рабочей столовой вчерашними остатками в абсолютно неудобное время. </w:t>
        <w:br/>
        <w:t xml:space="preserve">3. Проживание - обязательно прописывайте в договоре подробно условия проживания (рабочее общежитие или с детьми, на территории лагеря или за его пределами, наличие душевых и туалетов, количество человек в комнате). Не секрет, что зачастую наши вожатые живут в бараках без окон, на открытых террасах, в помещениях без кроватей и т.д. </w:t>
        <w:br/>
        <w:t>4. Еще один момент: некоторые работодатели питание и проживание в выходные дни вычитают из заработной платы вожатого. На наш взгляд - это неправомерно, и если заходят такие разговоры, то следует напомнить, об оплате сверхурочной (больше 36 часов в неделю) работы вожатых…</w:t>
      </w:r>
    </w:p>
    <w:p>
      <w:pPr>
        <w:pStyle w:val="Style15"/>
        <w:spacing w:before="280" w:after="240"/>
        <w:jc w:val="both"/>
        <w:rPr/>
      </w:pPr>
      <w:r>
        <w:rPr/>
        <w:br/>
      </w:r>
      <w:r>
        <w:rPr>
          <w:b/>
          <w:bCs/>
        </w:rPr>
        <w:t>Оформление педсостава по детским путевкам</w:t>
      </w:r>
      <w:r>
        <w:rPr/>
        <w:t xml:space="preserve"> </w:t>
      </w:r>
    </w:p>
    <w:p>
      <w:pPr>
        <w:pStyle w:val="Normal"/>
        <w:jc w:val="both"/>
        <w:rPr/>
      </w:pPr>
      <w:r>
        <w:rPr/>
        <w:t>Некоторые работодатели пытаются таким образом сэкономить на заработной плате педсостава (не платят налогов). Соглашаться или нет - Ваше право, но следует учесть, что в этом случае никаких прав вы не имеете, т.к. не вступаете в трудовые отношения. Зато у работодателя полностью развязаны руки: он может штрафовать, лишать зарплаты и не несет никакой ответственности за возможные несчастные случаи.</w:t>
      </w:r>
    </w:p>
    <w:p>
      <w:pPr>
        <w:pStyle w:val="Style15"/>
        <w:spacing w:before="280" w:after="240"/>
        <w:jc w:val="both"/>
        <w:rPr/>
      </w:pPr>
      <w:r>
        <w:rPr/>
        <w:br/>
      </w:r>
      <w:r>
        <w:rPr>
          <w:b/>
          <w:bCs/>
        </w:rPr>
        <w:t>Дети сотрудников</w:t>
      </w:r>
      <w:r>
        <w:rPr/>
        <w:t xml:space="preserve"> </w:t>
      </w:r>
    </w:p>
    <w:p>
      <w:pPr>
        <w:pStyle w:val="Normal"/>
        <w:jc w:val="both"/>
        <w:rPr/>
      </w:pPr>
      <w:r>
        <w:rPr/>
        <w:t>Не видим ничего страшного включения в договор пункта о предоставления 1- 3 бесплатных путевок для детей членов педагогического отряда (командира, методиста и т.д.) в смену. Это позволит и отряду и лагерю удержать ценного сотрудника. Но лучше если это будет прописано в договоре и из зарплаты этого сотрудника потом неожиданно не удержат стоимость путевки его ребенка.</w:t>
      </w:r>
    </w:p>
    <w:p>
      <w:pPr>
        <w:pStyle w:val="Style15"/>
        <w:spacing w:before="280" w:after="240"/>
        <w:jc w:val="both"/>
        <w:rPr/>
      </w:pPr>
      <w:r>
        <w:rPr/>
        <w:br/>
      </w:r>
      <w:r>
        <w:rPr>
          <w:b/>
          <w:bCs/>
        </w:rPr>
        <w:t>Оплата обратного проезда</w:t>
      </w:r>
      <w:r>
        <w:rPr/>
        <w:t xml:space="preserve"> </w:t>
      </w:r>
    </w:p>
    <w:p>
      <w:pPr>
        <w:pStyle w:val="Normal"/>
        <w:jc w:val="both"/>
        <w:rPr/>
      </w:pPr>
      <w:r>
        <w:rPr/>
        <w:t>Наиболее уязвимая часть договора с работодателем. Именно этим пунктом договора зачастую шантажируют педагогический отряд. За малейшую провинность членов отряда лишают оплаты обратного проезда. В договоре четко должно быть прописано в каких случаях применяется эта мера (например, нарушение трудовой дисциплины. Вы конечно помните, что все нарушения должны быть задокументированы и подтверждены, о чем выше уже писалось). В идеале деньги за проезд должны быть перечислены на счет Штаба или билеты должны быть закуплены командиром заранее.</w:t>
      </w:r>
    </w:p>
    <w:p>
      <w:pPr>
        <w:pStyle w:val="Style15"/>
        <w:spacing w:before="280" w:after="240"/>
        <w:jc w:val="both"/>
        <w:rPr/>
      </w:pPr>
      <w:r>
        <w:rPr/>
        <w:br/>
        <w:br/>
      </w:r>
      <w:r>
        <w:rPr>
          <w:b/>
          <w:bCs/>
        </w:rPr>
        <w:t>Оказание первой медицинской помощи членам педотряда</w:t>
      </w:r>
      <w:r>
        <w:rPr/>
        <w:t xml:space="preserve"> </w:t>
      </w:r>
    </w:p>
    <w:p>
      <w:pPr>
        <w:pStyle w:val="Style15"/>
        <w:spacing w:before="280" w:after="240"/>
        <w:jc w:val="both"/>
        <w:rPr/>
      </w:pPr>
      <w:r>
        <w:rPr/>
        <w:br/>
        <w:t xml:space="preserve">Настоятельно рекомендуем включать этот пункт в договор, тем более для лагеря, имеющего как минимум медпункт, это не проблема. </w:t>
      </w:r>
    </w:p>
    <w:p>
      <w:pPr>
        <w:pStyle w:val="Style15"/>
        <w:spacing w:before="280" w:after="240"/>
        <w:jc w:val="both"/>
        <w:rPr>
          <w:lang w:val="en-US"/>
        </w:rPr>
      </w:pPr>
      <w:r>
        <w:rPr/>
        <w:br/>
      </w:r>
      <w:r>
        <w:rPr>
          <w:b/>
          <w:bCs/>
        </w:rPr>
        <w:t>Совместная работа с другим педотрядом</w:t>
      </w:r>
      <w:r>
        <w:rPr/>
        <w:t xml:space="preserve"> </w:t>
      </w:r>
    </w:p>
    <w:p>
      <w:pPr>
        <w:pStyle w:val="Normal"/>
        <w:jc w:val="both"/>
        <w:rPr/>
      </w:pPr>
      <w:r>
        <w:rPr/>
        <w:t>К сожалению, чаще всего работа в одном лагере нескольких отрядов приводит к конфликтам и недобросовестной конкуренции. Необходимо четко, лучше в присутствии администрации лагеря, распределить, исходя из план сеток отрядов, площадки (сцена, клуб, стадион и т.д.), аппаратуру т.д. В случае возникновения конфликта и явной невозможности его урегулирования, в письменной форме проинформировать руководство лагеря.</w:t>
      </w:r>
    </w:p>
    <w:p>
      <w:pPr>
        <w:pStyle w:val="Normal"/>
        <w:jc w:val="both"/>
        <w:rPr/>
      </w:pPr>
      <w:r>
        <w:rPr/>
        <w:br/>
      </w:r>
      <w:r>
        <w:rPr>
          <w:b/>
          <w:bCs/>
        </w:rPr>
        <w:t>Сопровождающие</w:t>
      </w:r>
      <w:r>
        <w:rPr/>
        <w:t xml:space="preserve"> </w:t>
      </w:r>
    </w:p>
    <w:p>
      <w:pPr>
        <w:pStyle w:val="Normal"/>
        <w:jc w:val="both"/>
        <w:rPr>
          <w:lang w:val="en-US"/>
        </w:rPr>
      </w:pPr>
      <w:r>
        <w:rPr/>
        <w:t xml:space="preserve">Большая проблема для большинства выездных отрядов. С ними нужно дружить, так как лагерь всегда будет на их стороне, ведь от их мнения о лагере зависит дальнейшее приобретение путевок. Возможно несколько вариантов: </w:t>
        <w:br/>
        <w:t xml:space="preserve">1. Идеальный: сопровождающие живут за территорией лагеря и не вмешиваются в работу педотряда </w:t>
        <w:br/>
        <w:t>2. Плохой: сопровождающие, вне зависимости от места их проживания постоянно вмешиваются в работу педотряда</w:t>
      </w:r>
    </w:p>
    <w:p>
      <w:pPr>
        <w:pStyle w:val="Normal"/>
        <w:jc w:val="both"/>
        <w:rPr>
          <w:lang w:val="en-US"/>
        </w:rPr>
      </w:pPr>
      <w:r>
        <w:rPr/>
        <w:t xml:space="preserve">3. Очень плохой: сопровождающие входят в состав педотряда, т.е. они официально числятся вожатыми. Чаще всего большую часть времени они проводят на пляже, успевая критиковать работу педотряда, а вожатый работает и за себя и за того парня. </w:t>
        <w:br/>
        <w:t xml:space="preserve">Вывод: с сопровождающими нужно дружить. Всегда. </w:t>
      </w:r>
    </w:p>
    <w:p>
      <w:pPr>
        <w:pStyle w:val="Normal"/>
        <w:jc w:val="both"/>
        <w:rPr/>
      </w:pPr>
      <w:r>
        <w:rPr/>
        <w:t>А в случаях, когда в лагерь привозится детский дом или интернат, мы рекомендуем, чтобы на каждом отряде работал как минимум один сопровождающий - сотрудник данного учреждения.</w:t>
      </w:r>
    </w:p>
    <w:p>
      <w:pPr>
        <w:pStyle w:val="Normal"/>
        <w:jc w:val="both"/>
        <w:rPr/>
      </w:pPr>
      <w:r>
        <w:rPr/>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56:00Z</dcterms:created>
  <dc:creator>m.moroz</dc:creator>
  <dc:description/>
  <cp:keywords/>
  <dc:language>en-US</dc:language>
  <cp:lastModifiedBy>m.moroz</cp:lastModifiedBy>
  <cp:lastPrinted>2011-02-28T15:54:00Z</cp:lastPrinted>
  <dcterms:modified xsi:type="dcterms:W3CDTF">2011-02-28T07:55:00Z</dcterms:modified>
  <cp:revision>4</cp:revision>
  <dc:subject/>
  <dc:title/>
</cp:coreProperties>
</file>