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ркутский Городской Комит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российская Общественная Организ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ий Союз молодеж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ркутское Объединение Студенческих Педагогических Отряд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07"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before="0" w:after="0"/>
        <w:jc w:val="center"/>
        <w:rPr>
          <w:rFonts w:ascii="Times New Roman" w:hAnsi="Times New Roman" w:cs="Times New Roman"/>
          <w:b/>
          <w:b/>
          <w:i/>
          <w:i/>
          <w:sz w:val="52"/>
          <w:szCs w:val="28"/>
        </w:rPr>
      </w:pPr>
      <w:r>
        <w:rPr>
          <w:rFonts w:cs="Times New Roman" w:ascii="Times New Roman" w:hAnsi="Times New Roman"/>
          <w:b/>
          <w:i/>
          <w:sz w:val="52"/>
          <w:szCs w:val="28"/>
        </w:rPr>
        <w:t xml:space="preserve">Программа летнего отдыха </w:t>
      </w:r>
    </w:p>
    <w:p>
      <w:pPr>
        <w:pStyle w:val="Normal"/>
        <w:spacing w:before="0" w:after="0"/>
        <w:jc w:val="center"/>
        <w:rPr/>
      </w:pPr>
      <w:r>
        <w:rPr>
          <w:rFonts w:cs="Times New Roman" w:ascii="Times New Roman" w:hAnsi="Times New Roman"/>
          <w:b/>
          <w:i/>
          <w:sz w:val="72"/>
          <w:szCs w:val="28"/>
        </w:rPr>
        <w:t>«Космоград»</w:t>
      </w:r>
    </w:p>
    <w:p>
      <w:pPr>
        <w:pStyle w:val="Normal"/>
        <w:spacing w:before="0" w:after="0"/>
        <w:jc w:val="center"/>
        <w:rPr>
          <w:rFonts w:ascii="Times New Roman" w:hAnsi="Times New Roman" w:cs="Times New Roman"/>
          <w:b/>
          <w:b/>
          <w:i/>
          <w:i/>
          <w:sz w:val="72"/>
          <w:szCs w:val="28"/>
        </w:rPr>
      </w:pPr>
      <w:r>
        <w:rPr>
          <w:rFonts w:cs="Times New Roman" w:ascii="Times New Roman" w:hAnsi="Times New Roman"/>
          <w:b/>
          <w:i/>
          <w:sz w:val="72"/>
          <w:szCs w:val="28"/>
        </w:rPr>
      </w:r>
    </w:p>
    <w:p>
      <w:pPr>
        <w:pStyle w:val="Normal"/>
        <w:spacing w:before="0" w:after="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before="0" w:after="0"/>
        <w:jc w:val="center"/>
        <w:rPr/>
      </w:pPr>
      <w:r>
        <w:rPr>
          <w:rFonts w:cs="Times New Roman" w:ascii="Times New Roman" w:hAnsi="Times New Roman"/>
          <w:b/>
          <w:i/>
          <w:sz w:val="32"/>
          <w:szCs w:val="28"/>
        </w:rPr>
        <w:t>Студенческий педагогический отряд «Товарищ</w:t>
      </w:r>
      <w:r>
        <w:rPr>
          <w:rFonts w:cs="Times New Roman" w:ascii="Times New Roman" w:hAnsi="Times New Roman"/>
          <w:sz w:val="32"/>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Иркутск 2011г.</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ая карта</w:t>
      </w:r>
    </w:p>
    <w:p>
      <w:pPr>
        <w:pStyle w:val="Normal"/>
        <w:spacing w:before="0" w:after="0"/>
        <w:jc w:val="both"/>
        <w:rPr/>
      </w:pPr>
      <w:r>
        <w:rPr>
          <w:rFonts w:cs="Times New Roman" w:ascii="Times New Roman" w:hAnsi="Times New Roman"/>
          <w:sz w:val="28"/>
          <w:szCs w:val="28"/>
        </w:rPr>
        <w:t>Название программы: «Космо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ы: СПО «Товарищ»</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Ярцева Ольга Александро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500785351, </w:t>
      </w:r>
      <w:r>
        <w:rPr>
          <w:rFonts w:cs="Times New Roman" w:ascii="Times New Roman" w:hAnsi="Times New Roman"/>
          <w:sz w:val="28"/>
          <w:szCs w:val="28"/>
          <w:lang w:val="en-US"/>
        </w:rPr>
        <w:t>spise</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е, заявившее программу: ИГК ООО РС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учреждения: г. Иркут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реализации: ДОЛ «Ангасолка», палаточный лаге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дети  8-16 лет</w:t>
      </w:r>
    </w:p>
    <w:p>
      <w:pPr>
        <w:pStyle w:val="Normal"/>
        <w:spacing w:before="0" w:after="0"/>
        <w:rPr/>
      </w:pPr>
      <w:r>
        <w:rPr>
          <w:rFonts w:cs="Times New Roman" w:ascii="Times New Roman" w:hAnsi="Times New Roman"/>
          <w:sz w:val="28"/>
          <w:szCs w:val="28"/>
        </w:rPr>
        <w:t>Количество участников: 120 чел.</w:t>
      </w:r>
    </w:p>
    <w:p>
      <w:pPr>
        <w:pStyle w:val="Normal"/>
        <w:spacing w:before="0" w:after="0"/>
        <w:rPr/>
      </w:pPr>
      <w:r>
        <w:rPr>
          <w:rFonts w:cs="Times New Roman" w:ascii="Times New Roman" w:hAnsi="Times New Roman"/>
          <w:sz w:val="28"/>
          <w:szCs w:val="28"/>
        </w:rPr>
        <w:t>Количество отрядов: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дровое обеспечение: (бойцы СПО «Товарищ», прошедшие предварительную подготовку и успешно сдавшие метод. зачет)</w:t>
      </w:r>
    </w:p>
    <w:p>
      <w:pPr>
        <w:pStyle w:val="ListParagraph"/>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тарший вожатый – 1 чел.</w:t>
      </w:r>
    </w:p>
    <w:p>
      <w:pPr>
        <w:pStyle w:val="ListParagraph"/>
        <w:numPr>
          <w:ilvl w:val="0"/>
          <w:numId w:val="3"/>
        </w:numPr>
        <w:spacing w:before="0" w:after="0"/>
        <w:rPr/>
      </w:pPr>
      <w:r>
        <w:rPr>
          <w:rFonts w:cs="Times New Roman" w:ascii="Times New Roman" w:hAnsi="Times New Roman"/>
          <w:sz w:val="28"/>
          <w:szCs w:val="28"/>
        </w:rPr>
        <w:t xml:space="preserve">вожатые – 10 чел. </w:t>
      </w:r>
    </w:p>
    <w:p>
      <w:pPr>
        <w:pStyle w:val="ListParagraph"/>
        <w:numPr>
          <w:ilvl w:val="0"/>
          <w:numId w:val="3"/>
        </w:numPr>
        <w:spacing w:before="0" w:after="0"/>
        <w:rPr/>
      </w:pPr>
      <w:r>
        <w:rPr>
          <w:rFonts w:cs="Times New Roman" w:ascii="Times New Roman" w:hAnsi="Times New Roman"/>
          <w:sz w:val="28"/>
          <w:szCs w:val="28"/>
        </w:rPr>
        <w:t>подменные вожатые – 1 чел.</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ListParagraph"/>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0"/>
        <w:ind w:left="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активного отдыха детей в условиях детского оздоровительного лагер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оздание условий для комфортного отдыха детей, развития их творческих способностей и коммуникативных навыков.</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Тема космоса и космических технологий стала очень популярна в преддверии 60-летия со дня первого космического полета. В рамках данной программы предполагается знакомство детей с космической тематикой через игровой компонент, через создание собственных идей.</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спользуемые методики:</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ТД по Иванову И. П.</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онцерты</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нтеллект-шоу</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Уроки</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Основная идея программ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  манит человека своими загадками уже не одну тысячу лет. Его изучение начиналось с простого разглядывания ночного неба и объединения звёзд в созвездия, но время шло, появлялись все новые способы изучения космического пространства. И вот, спустя сотню лет после первого полета человека в космос, ученые сделали большой шаг вперед. Они раскрыли главную загадку, найдя жизнь на других планетах. И сейчас на Земле созданы специальные научные города, где ученные в режиме он-лайн изучают чужие цивилизации.</w:t>
      </w:r>
    </w:p>
    <w:p>
      <w:pPr>
        <w:pStyle w:val="Normal"/>
        <w:spacing w:lineRule="auto" w:line="240" w:before="0" w:after="0"/>
        <w:rPr/>
      </w:pPr>
      <w:r>
        <w:rPr>
          <w:rFonts w:cs="Times New Roman" w:ascii="Times New Roman" w:hAnsi="Times New Roman"/>
          <w:sz w:val="28"/>
          <w:szCs w:val="28"/>
        </w:rPr>
        <w:t>Лагерь – это один из таких российских городов. Каждый отряд – научный исследовательский институт, носящий название планеты, которую он изучают. Командиры отрядов – директора своих НИИ. Старший вожатый – мэр Космограда.</w:t>
      </w:r>
    </w:p>
    <w:p>
      <w:pPr>
        <w:pStyle w:val="Normal"/>
        <w:spacing w:lineRule="auto" w:line="240" w:before="0" w:after="0"/>
        <w:rPr/>
      </w:pPr>
      <w:r>
        <w:rPr>
          <w:rFonts w:cs="Times New Roman" w:ascii="Times New Roman" w:hAnsi="Times New Roman"/>
          <w:sz w:val="28"/>
          <w:szCs w:val="28"/>
        </w:rPr>
        <w:t>Задача каждого НИИ как можно тщательнее за сезон исследовать свою планету. За победу в каком-либо дружинном мероприятии отряд получает элемент планеты (Деревья, строения живность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ListParagraph"/>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активного и интересного отдыха детей, способствующего развитию их творческого потенциала и приобщению их к здоровому образу жизни;</w:t>
      </w:r>
    </w:p>
    <w:p>
      <w:pPr>
        <w:pStyle w:val="ListParagraph"/>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совместной работе;</w:t>
      </w:r>
    </w:p>
    <w:p>
      <w:pPr>
        <w:pStyle w:val="ListParagraph"/>
        <w:numPr>
          <w:ilvl w:val="0"/>
          <w:numId w:val="8"/>
        </w:numPr>
        <w:spacing w:before="0" w:after="0"/>
        <w:jc w:val="both"/>
        <w:rPr/>
      </w:pPr>
      <w:r>
        <w:rPr>
          <w:rFonts w:cs="Times New Roman" w:ascii="Times New Roman" w:hAnsi="Times New Roman"/>
          <w:sz w:val="28"/>
          <w:szCs w:val="28"/>
        </w:rPr>
        <w:t>Выявление лидерских качеств путем сплочения коллектива.</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спорядок дня:</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8.00 – подъем</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8.15 – зарядка</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8.50 – утренняя линейка</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9.00 – завтрак</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10.00 – 11.00 – санитарный час (уборка территории, уборка комнат)</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11.00 – 13.00 – 1 блок обучение навыкам скалолазания </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13.00 – обед</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14.00 – 16.00 – сон.час</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16.15 – полдник</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16.30 – 19.00 – 2 блок отрядного времени</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19.00 – ужин</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19.30 – 21.30 – 3 блок отрядного времени</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21.00 – паужин</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22.00 – отбой у младших отрядов</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22.30 – отбой у старших отрядов</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Начало дискотеки – 20.00</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t>Отрядные огоньки – 21.30</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План сезон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1" w:type="dxa"/>
        <w:jc w:val="left"/>
        <w:tblInd w:w="-260" w:type="dxa"/>
        <w:tblLayout w:type="fixed"/>
        <w:tblCellMar>
          <w:top w:w="0" w:type="dxa"/>
          <w:left w:w="108" w:type="dxa"/>
          <w:bottom w:w="0" w:type="dxa"/>
          <w:right w:w="108" w:type="dxa"/>
        </w:tblCellMar>
      </w:tblPr>
      <w:tblGrid>
        <w:gridCol w:w="3250"/>
        <w:gridCol w:w="3230"/>
        <w:gridCol w:w="3251"/>
      </w:tblGrid>
      <w:tr>
        <w:trPr/>
        <w:tc>
          <w:tcPr>
            <w:tcW w:w="325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w:t>
            </w:r>
          </w:p>
        </w:tc>
        <w:tc>
          <w:tcPr>
            <w:tcW w:w="32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2</w:t>
            </w:r>
          </w:p>
        </w:tc>
        <w:tc>
          <w:tcPr>
            <w:tcW w:w="32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3</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модром, встреча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ехали!</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о открытий</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езд</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В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жатский концер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зентация отряд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нцерт открыт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искотека</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4</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5</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6</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ая конференция</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parazzi</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мотеатр</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нтеллектуальный марафон</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отоохота</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нь театра</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7</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8</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9</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Космоград </w:t>
            </w:r>
            <w:r>
              <w:rPr>
                <w:rFonts w:cs="Times New Roman" w:ascii="Times New Roman" w:hAnsi="Times New Roman"/>
                <w:sz w:val="28"/>
                <w:szCs w:val="28"/>
                <w:lang w:val="en-US"/>
              </w:rPr>
              <w:t>back to front</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с</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pPr>
            <w:r>
              <w:rPr>
                <w:rFonts w:cs="Times New Roman" w:ascii="Times New Roman" w:hAnsi="Times New Roman"/>
                <w:sz w:val="28"/>
                <w:szCs w:val="28"/>
              </w:rPr>
              <w:t xml:space="preserve">Война Деймоса              и Фобоса </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i/>
                <w:sz w:val="28"/>
                <w:szCs w:val="28"/>
              </w:rPr>
              <w:t>Отрядный день</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rPr>
              <w:t>Дискотека</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рница</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8"/>
                <w:szCs w:val="28"/>
              </w:rPr>
              <w:t>Зарница</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1</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2</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8"/>
                <w:szCs w:val="28"/>
              </w:rPr>
              <w:t>Исследование на местности</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изведанный космос</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понятное» в Космограде</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rPr>
              <w:t>Тематическая дискотека</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нь космос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танци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ематическая дискотека</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олевая игра</w:t>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4</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2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моград, до свидания!</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ланетам!</w:t>
            </w:r>
          </w:p>
        </w:tc>
        <w:tc>
          <w:tcPr>
            <w:tcW w:w="32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нцерт закрытия</w:t>
            </w:r>
          </w:p>
        </w:tc>
        <w:tc>
          <w:tcPr>
            <w:tcW w:w="32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ыезд</w:t>
            </w:r>
          </w:p>
        </w:tc>
        <w:tc>
          <w:tcPr>
            <w:tcW w:w="32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ЛОК – Заезд. Регистрация. Расс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ЛОК – Объяснение правил, знаком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ЛОК – Отрядное время, огонек.</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2.</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енда: Новая команда исследователей приступила  к своим научным открытиям. Для полноценного необходимо детально изучить планету и познакомится с местными жителями. И обозначить территорию своего НИИ. (подготовка отряд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ЛОК – выполнение заданий (РВС). Подготовка отряд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ЛОК – Вожатский концерт</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3.</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генда: Космоград начал свою работу. Пришло время презентации НИИ (научных институтов Космогра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ЛОК –    Подготовка к презентации НИИ на научном форуме. Оформление отрядных мест. Придумывание названия отрядов, девизов. Подготовка номеров на концерт откры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ЛОК – Линейка открытия. Концерт открытия. Презентации НИИ. Презентация отрядных уголков. Дискотека открыт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4.</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енда: Сегодня в нашем городе проводится ежегодная научная конференция, на которой собираются все ученые города и рассказывают всем о своих новых исследованиях, обсуждают проблемы и решают загадки научно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ЛОК – Игра «Доз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ому отряду выдается загадка, по которой они за отведенное время должны определить место в лагере, найти секретные коды и  сообщить его в штаб, в котором сидят вожатые и сверяют правильность. Победитель – команда нашедшая наибольшее количество к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ЛОК – Интеллектуальная игра «Рю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ам зачитывается малораспространенное, но существующее в русском языке слово, они придумывают, что оно могло бы значить, и отдают ведущему. Ведущий в произвольном порядке зачитывает определения всех команд + правильное. Далее команды выбирают тот ответ, который, по их мнению, правильный. Если команда выбрала правильный ответ, то получает 1 балла, если кто-то выбрал ответ чужой команды, то команда-автор получает 2 балла. Победитель – команда набравшая наибольшее количество бал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5.</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генда: В нашем городе проводятся секретные научные эксперименты и испытания. Нелегальным путем к нам пробрались папарацци, которые жаждут поймать сенсацию. Поэтому сегодня мы будем старательно делать вид, что работаем, потому что они постоянно будут нас сопровождать, а на самом деле пытаться их контролировать. К встрече с ними должны быть тщательно подготовлены и не показывать своих исти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ОК – Фотоохота. Участникам выдаются маршрутки, в которых отмечены места, в которых они должны сделать фотографии в определенном образе.(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БЛОК – Конкурс масок. Каждый отряд на встречу с папарацци должен быть в масках.   Встреча с </w:t>
      </w:r>
      <w:r>
        <w:rPr>
          <w:rFonts w:cs="Times New Roman" w:ascii="Times New Roman" w:hAnsi="Times New Roman"/>
          <w:sz w:val="28"/>
          <w:szCs w:val="28"/>
          <w:lang w:val="en-US"/>
        </w:rPr>
        <w:t>Paparazzi</w:t>
      </w:r>
      <w:r>
        <w:rPr>
          <w:rFonts w:cs="Times New Roman" w:ascii="Times New Roman" w:hAnsi="Times New Roman"/>
          <w:sz w:val="28"/>
          <w:szCs w:val="28"/>
        </w:rPr>
        <w:t>, фото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6.</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енда: Космоград – это не только наука, технологии и космос. Это целая жизнь, со всеми ее эмоциями, чувствами, движением. Для продуктивной научной работы исследователям требуется творческий заряд. За эти дни исследователи хорошо потрудились, поэтому им в награду мэр Космодрома пригласил зарубежную театральную труппу. Театральный сезон открыт. Премьера спектак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ЛОК – Мастер-классы по актерскому мастерству.(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ЛОК – Урок мудрости «Вечер первой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7.</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енда: Отрядный день. В этот день все НИИ занимаются внутриотрядными исследованиями (отрядными мероприятиями). И посещают другие НИИ с целью обмена опытом (свободные стоянки).</w:t>
      </w:r>
    </w:p>
    <w:p>
      <w:pPr>
        <w:pStyle w:val="TextBodyIndent"/>
        <w:spacing w:lineRule="auto" w:line="240" w:before="0" w:after="0"/>
        <w:ind w:left="0" w:hanging="0"/>
        <w:rPr>
          <w:rFonts w:ascii="Times New Roman" w:hAnsi="Times New Roman" w:cs="Times New Roman"/>
          <w:szCs w:val="28"/>
        </w:rPr>
      </w:pPr>
      <w:r>
        <w:rPr>
          <w:rFonts w:cs="Times New Roman" w:ascii="Times New Roman" w:hAnsi="Times New Roman"/>
          <w:sz w:val="28"/>
          <w:szCs w:val="28"/>
        </w:rPr>
        <w:t>2 БЛОК – Подготовка к параду зарницы. Отрядные дела. Свободные стоя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ЛОК – Дискотека в стиле «Ученый».</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8.</w:t>
      </w:r>
    </w:p>
    <w:p>
      <w:pPr>
        <w:pStyle w:val="TextBodyIndent"/>
        <w:ind w:left="0" w:hanging="0"/>
        <w:rPr>
          <w:rFonts w:ascii="Times New Roman" w:hAnsi="Times New Roman" w:cs="Times New Roman"/>
          <w:bCs/>
          <w:i/>
          <w:i/>
          <w:iCs/>
        </w:rPr>
      </w:pPr>
      <w:r>
        <w:rPr>
          <w:rFonts w:cs="Times New Roman" w:ascii="Times New Roman" w:hAnsi="Times New Roman"/>
          <w:sz w:val="28"/>
          <w:szCs w:val="28"/>
        </w:rPr>
        <w:t xml:space="preserve">Легенда: </w:t>
      </w:r>
      <w:r>
        <w:rPr>
          <w:rFonts w:cs="Times New Roman" w:ascii="Times New Roman" w:hAnsi="Times New Roman"/>
          <w:bCs/>
          <w:iCs/>
          <w:sz w:val="28"/>
          <w:szCs w:val="28"/>
        </w:rPr>
        <w:t>Научным институтам поступает приказ: исследовать Марс, планету которая ближе всего к Космограду. Перед полетом решено устроить парад, чтобы в случае чего отряды были готовы к бою на Марсе.(Приложение 3)</w:t>
      </w:r>
    </w:p>
    <w:p>
      <w:pPr>
        <w:pStyle w:val="TextBodyIndent"/>
        <w:ind w:left="0" w:hanging="0"/>
        <w:rPr>
          <w:rFonts w:ascii="Times New Roman" w:hAnsi="Times New Roman" w:cs="Times New Roman"/>
          <w:szCs w:val="28"/>
        </w:rPr>
      </w:pPr>
      <w:r>
        <w:rPr>
          <w:rFonts w:cs="Times New Roman" w:ascii="Times New Roman" w:hAnsi="Times New Roman"/>
          <w:sz w:val="28"/>
          <w:szCs w:val="28"/>
        </w:rPr>
        <w:t>2 БЛОК – Парад открытия зарницы, военно-спортивные ста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ЛОК – Конкурс военно-патриотической песни, ночной 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енда: Сегодня научные сектора должны разделиться на 2 армии – армию Деймоса и армию Фобоса, которые являются правителями спутников Марса. Кто же победит в этой битве? (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ОК –Объяснение правил дневного боя. 2 фаза днев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ЛОК –  3 фаза дневного боя. Парад закрытия зарницы. 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0.</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Легенда: Мы уже давно изучаем наши планеты и имеем достаточно хорошее представление о жизни местного населения. Но чтобы понять их психологию, нам предстоит попробовать прожить один день не людьми, а в роли существ, населяющих ваши планет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8"/>
        </w:rPr>
        <w:t>2 БЛОК – Детям предстоит вжиться в роль своих существ. Для этого они проходят этапы подготовк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а. Детям необходимо придумать отличительные особенности своих существ (раскрас, прически) и применить их на себе</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зык. Нужно придумать свой язык общения. Слова и фразы, означающие сбор всем вместе, приветствие других планет, какие-либо общие команды.</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тем. Нужно создать тотем своей планеты. Придумать ему название.</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туал. Нужно придумать ритуальный танец вокруг тотема и «фишечки». Например, два раза хлопать в ладоши при виде собак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ежда. Сделать общий на весь отряд элемент одежды. Например, вывернутая наизнанку футболка или носки на руках.</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йдизумба. Отряд разучивает игру хайдизум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3 БЛОК– Все собираются на танцплощадке. Каждый отряд по очереди выносит свой тотем в центр и исполняет ритуальный танец. Затем СтВ собирает тотем воедино, все дети встают вокруг него и исполняют Хайдизумбу. Далее диск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День 11.</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енда: Исследования продолжаются. Но для дальнейшего развития планет НИИ требуется особое вещество – Акселерон. В этот день у отрядов появилась возможность изведать другие части космоса, для поиска минерала Акселерон, который может украсить их планеты. Но этот минерал находится в другой галактике и поэтому для этих полетов нужна подготовка. Нужны корабли нового уровн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БЛОК – Изготовление кораблей нового поколения для перелета в другую галактику. Станции. </w:t>
      </w:r>
    </w:p>
    <w:p>
      <w:pPr>
        <w:pStyle w:val="Normal"/>
        <w:spacing w:before="0" w:after="0"/>
        <w:rPr/>
      </w:pPr>
      <w:r>
        <w:rPr>
          <w:rFonts w:cs="Times New Roman" w:ascii="Times New Roman" w:hAnsi="Times New Roman"/>
          <w:b/>
          <w:sz w:val="28"/>
          <w:szCs w:val="28"/>
        </w:rPr>
        <w:t>Легенда.</w:t>
      </w:r>
      <w:r>
        <w:rPr>
          <w:rFonts w:cs="Times New Roman" w:ascii="Times New Roman" w:hAnsi="Times New Roman"/>
          <w:sz w:val="28"/>
          <w:szCs w:val="28"/>
        </w:rPr>
        <w:t xml:space="preserve"> Отряды в космосе, успешный перелет в другую галактику состоялся. Минерал находится на планете Древних, дети об этом не знают.  Отрядам необходимо исследовать каждую планету(станцию) поэтапно. В зависимости как отряд прошел станцию им дается цветной кружок(зеленый – хорошо прошли, синий – средне, черный – плохо.) на каждой станции им говорят, что Акселерона на их планете нет, но эта вещь(цветной кружок) им еще пригодится. </w:t>
      </w:r>
    </w:p>
    <w:p>
      <w:pPr>
        <w:pStyle w:val="Normal"/>
        <w:spacing w:before="0" w:after="0"/>
        <w:rPr/>
      </w:pPr>
      <w:r>
        <w:rPr>
          <w:rFonts w:cs="Times New Roman" w:ascii="Times New Roman" w:hAnsi="Times New Roman"/>
          <w:b/>
          <w:sz w:val="28"/>
          <w:szCs w:val="28"/>
        </w:rPr>
        <w:t>1станция. Планета Форкамон</w:t>
      </w:r>
      <w:r>
        <w:rPr>
          <w:rFonts w:cs="Times New Roman" w:ascii="Times New Roman" w:hAnsi="Times New Roman"/>
          <w:sz w:val="28"/>
          <w:szCs w:val="28"/>
        </w:rPr>
        <w:t>. На этой станции им дают шифровку. Предложение с набором цифр. Нужно догадаться что это Т9. Младшим отрядам подсказки.</w:t>
      </w:r>
    </w:p>
    <w:p>
      <w:pPr>
        <w:pStyle w:val="Normal"/>
        <w:spacing w:before="0" w:after="0"/>
        <w:rPr/>
      </w:pPr>
      <w:r>
        <w:rPr>
          <w:rFonts w:cs="Times New Roman" w:ascii="Times New Roman" w:hAnsi="Times New Roman"/>
          <w:b/>
          <w:sz w:val="28"/>
          <w:szCs w:val="28"/>
        </w:rPr>
        <w:t>2станция. Планета Саракш</w:t>
      </w:r>
      <w:r>
        <w:rPr>
          <w:rFonts w:cs="Times New Roman" w:ascii="Times New Roman" w:hAnsi="Times New Roman"/>
          <w:sz w:val="28"/>
          <w:szCs w:val="28"/>
        </w:rPr>
        <w:t>. На этой планете идет традиционный праздник который проходит раз в сто лет. Отряду нужно исполнить что-нибудь творческое. (Песня, танец и т.д.)</w:t>
      </w:r>
    </w:p>
    <w:p>
      <w:pPr>
        <w:pStyle w:val="Normal"/>
        <w:spacing w:before="0" w:after="0"/>
        <w:rPr/>
      </w:pPr>
      <w:r>
        <w:rPr>
          <w:rFonts w:cs="Times New Roman" w:ascii="Times New Roman" w:hAnsi="Times New Roman"/>
          <w:b/>
          <w:sz w:val="28"/>
          <w:szCs w:val="28"/>
        </w:rPr>
        <w:t>3станция. Планета Субнелла</w:t>
      </w:r>
      <w:r>
        <w:rPr>
          <w:rFonts w:cs="Times New Roman" w:ascii="Times New Roman" w:hAnsi="Times New Roman"/>
          <w:sz w:val="28"/>
          <w:szCs w:val="28"/>
        </w:rPr>
        <w:t xml:space="preserve">. Оградить территорию. Злоумышленники украли карту мира у главы планеты. Разорвали ее и разбросали по территории. Нужно собрать все части и собрать саму карту. </w:t>
      </w:r>
    </w:p>
    <w:p>
      <w:pPr>
        <w:pStyle w:val="Normal"/>
        <w:spacing w:before="0" w:after="0"/>
        <w:rPr/>
      </w:pPr>
      <w:r>
        <w:rPr>
          <w:rFonts w:cs="Times New Roman" w:ascii="Times New Roman" w:hAnsi="Times New Roman"/>
          <w:b/>
          <w:sz w:val="28"/>
          <w:szCs w:val="28"/>
        </w:rPr>
        <w:t>4станция. Планета Наволог</w:t>
      </w:r>
      <w:r>
        <w:rPr>
          <w:rFonts w:cs="Times New Roman" w:ascii="Times New Roman" w:hAnsi="Times New Roman"/>
          <w:sz w:val="28"/>
          <w:szCs w:val="28"/>
        </w:rPr>
        <w:t xml:space="preserve">. Злой правитель этой планеты сказал что они попали к нему в плен. Бабкины ключи. </w:t>
      </w:r>
    </w:p>
    <w:p>
      <w:pPr>
        <w:pStyle w:val="Normal"/>
        <w:spacing w:before="0" w:after="0"/>
        <w:rPr/>
      </w:pPr>
      <w:r>
        <w:rPr>
          <w:rFonts w:cs="Times New Roman" w:ascii="Times New Roman" w:hAnsi="Times New Roman"/>
          <w:b/>
          <w:sz w:val="28"/>
          <w:szCs w:val="28"/>
        </w:rPr>
        <w:t>5станция. Планета Молчунов</w:t>
      </w:r>
      <w:r>
        <w:rPr>
          <w:rFonts w:cs="Times New Roman" w:ascii="Times New Roman" w:hAnsi="Times New Roman"/>
          <w:sz w:val="28"/>
          <w:szCs w:val="28"/>
        </w:rPr>
        <w:t xml:space="preserve">. Когда то давно на эту планету напали голованы страшные существа с головами собак. Они отобрали у них голоса. Спася только один человек. Теперь все остальные люди могут общаться только с помощью голограмм. Детям дается рисунок они должны его продолжить. Закончить мысль. Совпала она или нет с той которая была изначально. Это основной критерий оценки отря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ка. На ней подсчитываются баллы за корабли и за станции. Выходят Древние говорят что Акселерон есть у них. Но для того чтобы понять кто действительно достоин его, все отряды должны пройти конкурс «Будь готов, всегда г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ЛОК - Конкурс. Отряды должны придумать костюм космонавта и девушки-космонавта, презентовать их на дискотеке. К концу дискотеки подводятся итоги и определенный отряд получает Акселерон.(кто то в большей степени, кто то в меньш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2.</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енда: Благодаря Акселерону, наш город постепенно разрастается. Проводится все больше исследований, многие молодые ученые пытаются попасть именно сюда. И, конечно же, нам нужно выходить на новый уровень. Поэтому было решено пригласить к нам иностранных ученых и провести «Международный форум по изучению инопланетных цивил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ОК – Ролевая игра. (Приложе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ЛОК – Игра «Золото скифов».(Приложение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нь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енда: Планеты исследованы, научные данные подготовлены, Космоград провожает своих ж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ЛОК – Отрядное время.  Подготовка к концерту закры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ЛОК – Линейка закрытия, награждение лучшего НИИ, концерт закрытия, дискоте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День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Фотоохот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нейке детям объясняются правила игры. В это время проводящие расходятся на заранее согласованные места. Проводящие должны располагаться так, чтобы не мешать друг другу. Количество проводящих зависит от количества участвующих отрядов (групп), на одного проводящего должно приходится не более трех отрядов ( если мероприятие проводится внутри отряда проводящий может быть один). На линейке отрядам сообщают, какой проводящий у какого отряда и где он располагается. После линейке отряды идут к своим проводящим. Именно у проводящих находятся фотографии; фотографии могут быть как в распечатанном виде, так и на ноутбуке или фотоаппарате. Проводящий показывает одну из фотографий (если к проводящему подошли несколько отрядов, он показывает разные фотографии). Догадавшись, что изображено на фотографии, ребята идут туда, где находится этот объект. Если они правильно догадались, там они находят заранее прикрепленный лист с заданием. Задания могут быть различными: изобразить эмоцию, предмет и т. д. Ребята выполняют указанное задание, фоторафируя при этом получившийся результат на фоне данного объекта. Далее они снова идут к своему проводящему, который показывает им новую фотографию. Когда мероприятие закончится, вожатые предоставляют фотографии, сделанные детьми, жюри. Главное – найти как можно больше объектов по фотографиям и творчески и неординарно подойти к выполнению задан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едение итогов.</w:t>
      </w:r>
    </w:p>
    <w:p>
      <w:pPr>
        <w:pStyle w:val="Style21"/>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юри должно оценивать и количество найденных по фотографиям объектов, и оригинальность и творчество в выполнении заданий. Лучше всего выявить победителей по номинациям.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Style21"/>
        <w:ind w:left="0" w:hanging="0"/>
        <w:jc w:val="center"/>
        <w:rPr>
          <w:rFonts w:ascii="Times New Roman" w:hAnsi="Times New Roman" w:cs="Times New Roman"/>
          <w:b/>
          <w:b/>
          <w:sz w:val="36"/>
          <w:szCs w:val="28"/>
        </w:rPr>
      </w:pPr>
      <w:r>
        <w:rPr>
          <w:rFonts w:cs="Times New Roman" w:ascii="Times New Roman" w:hAnsi="Times New Roman"/>
          <w:b/>
          <w:sz w:val="36"/>
          <w:szCs w:val="28"/>
        </w:rPr>
        <w:t>Мастер-классы по актерскому мастерству</w:t>
      </w:r>
    </w:p>
    <w:p>
      <w:pPr>
        <w:pStyle w:val="Normal"/>
        <w:rPr>
          <w:rFonts w:ascii="Times New Roman" w:hAnsi="Times New Roman" w:cs="Times New Roman"/>
          <w:sz w:val="28"/>
          <w:szCs w:val="28"/>
        </w:rPr>
      </w:pPr>
      <w:r>
        <w:rPr>
          <w:rFonts w:cs="Times New Roman" w:ascii="Times New Roman" w:hAnsi="Times New Roman"/>
          <w:sz w:val="28"/>
          <w:szCs w:val="28"/>
        </w:rPr>
        <w:t>Каждый отряд делится на 4 мастер-класса.</w:t>
      </w:r>
    </w:p>
    <w:p>
      <w:pPr>
        <w:pStyle w:val="Normal"/>
        <w:rPr>
          <w:rFonts w:ascii="Times New Roman" w:hAnsi="Times New Roman" w:cs="Times New Roman"/>
          <w:sz w:val="28"/>
          <w:szCs w:val="28"/>
        </w:rPr>
      </w:pPr>
      <w:r>
        <w:rPr>
          <w:rFonts w:cs="Times New Roman" w:ascii="Times New Roman" w:hAnsi="Times New Roman"/>
          <w:sz w:val="28"/>
          <w:szCs w:val="28"/>
        </w:rPr>
        <w:t>Мастер-классы:</w:t>
      </w:r>
    </w:p>
    <w:p>
      <w:pPr>
        <w:pStyle w:val="Style21"/>
        <w:numPr>
          <w:ilvl w:val="0"/>
          <w:numId w:val="4"/>
        </w:numPr>
        <w:rPr/>
      </w:pPr>
      <w:r>
        <w:rPr>
          <w:rFonts w:cs="Times New Roman" w:ascii="Times New Roman" w:hAnsi="Times New Roman"/>
          <w:b/>
          <w:sz w:val="28"/>
          <w:szCs w:val="28"/>
        </w:rPr>
        <w:t>Театр кукол</w:t>
      </w:r>
      <w:r>
        <w:rPr>
          <w:rFonts w:cs="Times New Roman" w:ascii="Times New Roman" w:hAnsi="Times New Roman"/>
          <w:sz w:val="28"/>
          <w:szCs w:val="28"/>
        </w:rPr>
        <w:t>.  Каждый из участников мастер-класса берет с собой обычный носок. Проводящий рассказывает, что все они попали в театр кукол. Куклу каждый должен приготовить себе сам. Для этого берется носок и при помощи канцелярских принадлежностей каждый делает мордочку своей кукле. После того как куклы готовы, каждому дается роль и ставится небольшой спектакль.</w:t>
      </w:r>
    </w:p>
    <w:p>
      <w:pPr>
        <w:pStyle w:val="Style21"/>
        <w:numPr>
          <w:ilvl w:val="0"/>
          <w:numId w:val="4"/>
        </w:numPr>
        <w:rPr/>
      </w:pPr>
      <w:r>
        <w:rPr>
          <w:rFonts w:cs="Times New Roman" w:ascii="Times New Roman" w:hAnsi="Times New Roman"/>
          <w:b/>
          <w:sz w:val="28"/>
          <w:szCs w:val="28"/>
        </w:rPr>
        <w:t>Театр пантомимы</w:t>
      </w:r>
      <w:r>
        <w:rPr>
          <w:rFonts w:cs="Times New Roman" w:ascii="Times New Roman" w:hAnsi="Times New Roman"/>
          <w:sz w:val="28"/>
          <w:szCs w:val="28"/>
        </w:rPr>
        <w:t>. Цель этого мастер-класса показать участникам элементарные приемы, как можно эмоции на сцене выразить без слов. Сначала проводящий показывает несколько упражнений, затем ставит небольшой спектакль с ребятами.</w:t>
      </w:r>
    </w:p>
    <w:p>
      <w:pPr>
        <w:pStyle w:val="Style21"/>
        <w:numPr>
          <w:ilvl w:val="0"/>
          <w:numId w:val="4"/>
        </w:numPr>
        <w:rPr/>
      </w:pPr>
      <w:r>
        <w:rPr>
          <w:rFonts w:cs="Times New Roman" w:ascii="Times New Roman" w:hAnsi="Times New Roman"/>
          <w:b/>
          <w:sz w:val="28"/>
          <w:szCs w:val="28"/>
        </w:rPr>
        <w:t>Музыкальный театр</w:t>
      </w:r>
      <w:r>
        <w:rPr>
          <w:rFonts w:cs="Times New Roman" w:ascii="Times New Roman" w:hAnsi="Times New Roman"/>
          <w:sz w:val="28"/>
          <w:szCs w:val="28"/>
        </w:rPr>
        <w:t>. На данном мастер-классе ребята ставят небольшой мюзикл по мотивам любой детской сказки или мультика. Разучиваются песни и небольшой танец.</w:t>
      </w:r>
    </w:p>
    <w:p>
      <w:pPr>
        <w:pStyle w:val="Style21"/>
        <w:numPr>
          <w:ilvl w:val="0"/>
          <w:numId w:val="4"/>
        </w:numPr>
        <w:rPr/>
      </w:pPr>
      <w:r>
        <w:rPr>
          <w:rFonts w:cs="Times New Roman" w:ascii="Times New Roman" w:hAnsi="Times New Roman"/>
          <w:b/>
          <w:sz w:val="28"/>
          <w:szCs w:val="28"/>
        </w:rPr>
        <w:t>Театр теней</w:t>
      </w:r>
      <w:r>
        <w:rPr>
          <w:rFonts w:cs="Times New Roman" w:ascii="Times New Roman" w:hAnsi="Times New Roman"/>
          <w:sz w:val="28"/>
          <w:szCs w:val="28"/>
        </w:rPr>
        <w:t>. Участникам мастер-класса сначала предлагается сделать из бумаги героев спектакля, а потом в затемненной комнате при помощи прожектора поставить спектакль.</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В последствии, приготовленные спектакли можно использовать в отрядный день в качестве свободных стоянок.</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1"/>
        <w:ind w:left="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Style21"/>
        <w:ind w:left="0" w:hanging="0"/>
        <w:jc w:val="center"/>
        <w:rPr>
          <w:rFonts w:ascii="Times New Roman" w:hAnsi="Times New Roman" w:cs="Times New Roman"/>
          <w:b/>
          <w:b/>
          <w:sz w:val="36"/>
          <w:szCs w:val="28"/>
        </w:rPr>
      </w:pPr>
      <w:r>
        <w:rPr>
          <w:rFonts w:cs="Times New Roman" w:ascii="Times New Roman" w:hAnsi="Times New Roman"/>
          <w:b/>
          <w:sz w:val="36"/>
          <w:szCs w:val="28"/>
        </w:rPr>
        <w:t>Марс</w:t>
      </w:r>
    </w:p>
    <w:p>
      <w:pPr>
        <w:pStyle w:val="TextBodyIndent"/>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TextBodyIndent"/>
        <w:rPr>
          <w:rFonts w:ascii="Times New Roman" w:hAnsi="Times New Roman" w:cs="Times New Roman"/>
          <w:bCs/>
          <w:iCs/>
          <w:sz w:val="28"/>
          <w:szCs w:val="28"/>
          <w:u w:val="single"/>
        </w:rPr>
      </w:pPr>
      <w:r>
        <w:rPr>
          <w:rFonts w:cs="Times New Roman" w:ascii="Times New Roman" w:hAnsi="Times New Roman"/>
          <w:bCs/>
          <w:iCs/>
          <w:sz w:val="28"/>
          <w:szCs w:val="28"/>
          <w:u w:val="single"/>
        </w:rPr>
        <w:t>Основная идея мероприятия:</w:t>
      </w:r>
    </w:p>
    <w:p>
      <w:pPr>
        <w:pStyle w:val="TextBodyIndent"/>
        <w:rPr>
          <w:rFonts w:ascii="Times New Roman" w:hAnsi="Times New Roman" w:cs="Times New Roman"/>
          <w:bCs/>
          <w:iCs/>
          <w:sz w:val="28"/>
          <w:szCs w:val="28"/>
        </w:rPr>
      </w:pPr>
      <w:r>
        <w:rPr>
          <w:rFonts w:cs="Times New Roman" w:ascii="Times New Roman" w:hAnsi="Times New Roman"/>
          <w:bCs/>
          <w:iCs/>
          <w:sz w:val="28"/>
          <w:szCs w:val="28"/>
        </w:rPr>
        <w:t>Сверху поступает приказ: исследовать Марс, планету которая ближе всего к Космограду. Перед полетом решено устроить парад, чтобы в случае чего отряды были готовы к бою на Марсе.</w:t>
      </w:r>
    </w:p>
    <w:p>
      <w:pPr>
        <w:pStyle w:val="TextBodyIndent"/>
        <w:spacing w:lineRule="auto" w:line="360"/>
        <w:rPr>
          <w:rFonts w:ascii="Times New Roman" w:hAnsi="Times New Roman" w:cs="Times New Roman"/>
          <w:bCs/>
          <w:iCs/>
          <w:sz w:val="28"/>
          <w:szCs w:val="28"/>
        </w:rPr>
      </w:pPr>
      <w:r>
        <w:rPr>
          <w:rFonts w:cs="Times New Roman" w:ascii="Times New Roman" w:hAnsi="Times New Roman"/>
          <w:bCs/>
          <w:iCs/>
          <w:sz w:val="28"/>
          <w:szCs w:val="28"/>
        </w:rPr>
        <w:t>Легенда: Планета полна препятствий, но приказ был четкий. Нужно исследовать планету любой ценой.</w:t>
      </w:r>
    </w:p>
    <w:p>
      <w:pPr>
        <w:pStyle w:val="TextBodyIndent"/>
        <w:tabs>
          <w:tab w:val="clear" w:pos="708"/>
          <w:tab w:val="left" w:pos="720" w:leader="none"/>
          <w:tab w:val="left" w:pos="1090" w:leader="none"/>
        </w:tabs>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оенно-спортивные станции:</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паутина – полезть сквозь паутину, не задев верёвки (10 человек);</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стрельба – стрельба из воздушки по мишеням (5 человек);</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сигнальный крест – выложить из одежды и подручных материалов сигнальную фигуру (все);</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партизаны – маскировка в лесу (все);</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бомба – в замкнутом помещении найти спрятанный телефон (1 человек);</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сторожевой - по корпусу (по коридору) ходит вожатый, который смотрит только перед собой. Доходя до конца коридора, он поворачивается на 180º и идет в обратную сторону. Задача детей пройти до конца коридора так, чтобы их не заметил вожатый (прятаться в комнатах можно) (все);</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болото – пройти через болото, используя кочки (20 человек);</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портал – перепрыгнуть сквозь подвешенный обруч (10 человек);</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костровая – разжечь костер так, чтобы перегорела натянутая над ним веревка (все); </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поисковики – найти в лесу 10 спрятанных звёздочек (все);</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первая медицинская помощь – переноска раненого (5 человек);</w:t>
      </w:r>
    </w:p>
    <w:p>
      <w:pPr>
        <w:pStyle w:val="TextBodyIndent"/>
        <w:numPr>
          <w:ilvl w:val="2"/>
          <w:numId w:val="6"/>
        </w:numPr>
        <w:tabs>
          <w:tab w:val="clear" w:pos="708"/>
          <w:tab w:val="left" w:pos="1090" w:leader="none"/>
          <w:tab w:val="left" w:pos="1620" w:leader="none"/>
        </w:tabs>
        <w:spacing w:lineRule="auto" w:line="360" w:before="0" w:after="0"/>
        <w:ind w:left="144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страж – проводящий становится в небольшие ворота, ему завязывают глаза. Задача детей пройти через ворота так, чтобы страж их не задел (все). </w:t>
      </w:r>
    </w:p>
    <w:p>
      <w:pPr>
        <w:pStyle w:val="TextBodyIndent"/>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Легенда: На Марсе наступает ночь. Пока отряды исследовали планету они потеряли очень важные вещи.</w:t>
      </w:r>
    </w:p>
    <w:p>
      <w:pPr>
        <w:pStyle w:val="TextBodyIndent"/>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 каждом отряде выбираются должностные лица: прятальщики (прячут пакеты), комендатура (контролируют законность передвижения по лагерю, проверяют наличие пропусков, которые есть только у прятальщиков и комендатуры, все остальные приводятся в штаб, где и остаются до конца ночного боя), разведка (пытаются узнать месторасположение спрятанных пакетов), штабисты (фиксируют информацию по ночному бою). У каждого отряда есть по 3 пакета на каждую фазу боя (по 2 настоящих и одному фальшивому), которые им необходимо спрятать на отведенной территории. Пакеты не имеют никаких опознавательных знаков, принадлежность к отряду находится внутри. Цель каждого отряда – набрать как можно больше баллов. За принесенные пакеты отряды получают баллы:</w:t>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t>настоящий пакет – +200 баллов</w:t>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t>фальшивый пакет – -100 баллов</w:t>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t>3 пакета одного отряда – +500 баллов</w:t>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t>свой настоящий пакет – -100 баллов</w:t>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t>свой фальшивый пакет – -200 баллов</w:t>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t>3 своих пакета – -300 баллов</w:t>
      </w:r>
    </w:p>
    <w:p>
      <w:pPr>
        <w:pStyle w:val="TextBodyIndent"/>
        <w:spacing w:lineRule="auto" w:line="360"/>
        <w:ind w:left="283" w:firstLine="708"/>
        <w:jc w:val="both"/>
        <w:rPr>
          <w:rFonts w:ascii="Times New Roman" w:hAnsi="Times New Roman" w:cs="Times New Roman"/>
          <w:bCs/>
          <w:iCs/>
          <w:sz w:val="28"/>
          <w:szCs w:val="28"/>
        </w:rPr>
      </w:pPr>
      <w:r>
        <w:rPr>
          <w:rFonts w:cs="Times New Roman" w:ascii="Times New Roman" w:hAnsi="Times New Roman"/>
          <w:bCs/>
          <w:iCs/>
          <w:sz w:val="28"/>
          <w:szCs w:val="28"/>
        </w:rPr>
        <w:t>Перед началом ночного боя, все отряды собираются в холлах. Во всех комнатах должен быть включен свет. За сидение на подоконниках отряды штрафуются.</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2.45 – штабисты, прятальщики и комендатура приходит в столовую</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3.00 – из столовой выходят прятальщики. За каждым отрядом (за 15 минут до начала боя) закрепляется территория прятанья. Прятальщики должны спрятать 3 пакета с символикой отряда (2 настоящих, 1 фальшивый).</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3.02 – из корпусов выходят разведчики, которые должны посмотреть, куда прятальщики прячут пакеты и сообщить об этом отряду.</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3.05 – выходит комендатура, которая должна ловить разведчиков. Пойманная разведка приводится в столовую, где она регистрируется штабистами. Разведчики могут вернуться в корпус только после окончания поисков.</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3.15 – все отряды выходят на улицу на поиски пакетов. Найденные пакеты доставляются в столовую, где их вскрывают штабисты – за найденный настоящий пакет – баллы прибавляются на счет отряда, который его нашел, за найденный фальшивый ничего не прибавляется, за найденный свой пакет – баллы снимаются.</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3.30 – окончание поисков. Вожатые с прятальщиками идут проверять правильность прятанья ненайденных пакетов</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3.40 – ночной бой повторяется, но в нем участвую только ненайденные ранее пакеты.</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TextBodyIndent"/>
        <w:spacing w:lineRule="auto" w:line="360"/>
        <w:jc w:val="center"/>
        <w:rPr>
          <w:rFonts w:ascii="Times New Roman" w:hAnsi="Times New Roman" w:cs="Times New Roman"/>
          <w:b/>
          <w:b/>
          <w:sz w:val="36"/>
          <w:szCs w:val="28"/>
        </w:rPr>
      </w:pPr>
      <w:r>
        <w:rPr>
          <w:rFonts w:cs="Times New Roman" w:ascii="Times New Roman" w:hAnsi="Times New Roman"/>
          <w:b/>
          <w:sz w:val="36"/>
          <w:szCs w:val="28"/>
        </w:rPr>
        <w:t>Война Демоса и Фобоса</w:t>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t xml:space="preserve">Все отряды делятся на две армии: Те что поддерживают Фобоса, и те что поддерживают Деймоса, эти двое правители спутников Марса.(их всего 2). Они должны захватить у противника красную книгу своей планеты. </w:t>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t>Захват резиденций. У каждой армии есть по 2 резиденции (круг диаметром 1 метр). Резиденции разбросаны по территории лагеря. Внутри каждого круга находится Хранитель, у которого есть 5 маленьких и один большой флажок. Задача армий захватить резиденции противника. Захват производится так: если живой пробирается в круг, Хранитель отдаёт ему флажок, который доставляется в штаб. Как только в резиденции не остаётся флажков,  она считается захваченной. Армия, овладевшая Красной книгой в прошлой фазе может воскресить в течении 2 фазы 10 бойцов.</w:t>
      </w:r>
    </w:p>
    <w:p>
      <w:pPr>
        <w:pStyle w:val="TextBodyIndent"/>
        <w:spacing w:lineRule="auto" w:line="360"/>
        <w:ind w:left="283" w:firstLine="708"/>
        <w:jc w:val="both"/>
        <w:rPr>
          <w:rFonts w:ascii="Times New Roman" w:hAnsi="Times New Roman" w:cs="Times New Roman"/>
          <w:bCs/>
          <w:iCs/>
          <w:sz w:val="28"/>
          <w:szCs w:val="28"/>
        </w:rPr>
      </w:pPr>
      <w:r>
        <w:rPr>
          <w:rFonts w:cs="Times New Roman" w:ascii="Times New Roman" w:hAnsi="Times New Roman"/>
          <w:bCs/>
          <w:iCs/>
          <w:sz w:val="28"/>
          <w:szCs w:val="28"/>
        </w:rPr>
        <w:t>3 фаза дневного боя. Бой происходит по типу игры «Флаги» с использованием пагонов.</w:t>
      </w:r>
    </w:p>
    <w:p>
      <w:pPr>
        <w:pStyle w:val="TextBodyIndent"/>
        <w:spacing w:lineRule="auto" w:line="360"/>
        <w:ind w:left="283"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360"/>
        <w:ind w:left="283"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360"/>
        <w:ind w:left="283" w:firstLine="708"/>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360"/>
        <w:ind w:left="872" w:hanging="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left="283" w:firstLine="708"/>
        <w:rPr>
          <w:rFonts w:ascii="Times New Roman" w:hAnsi="Times New Roman" w:cs="Times New Roman"/>
          <w:bCs/>
          <w:iCs/>
          <w:sz w:val="28"/>
          <w:szCs w:val="28"/>
        </w:rPr>
      </w:pPr>
      <w:r>
        <w:rPr>
          <w:rFonts w:cs="Times New Roman" w:ascii="Times New Roman" w:hAnsi="Times New Roman"/>
          <w:bCs/>
          <w:iCs/>
          <w:sz w:val="28"/>
          <w:szCs w:val="28"/>
        </w:rPr>
      </w:r>
    </w:p>
    <w:p>
      <w:pPr>
        <w:pStyle w:val="Style21"/>
        <w:ind w:left="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Ролев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Наши НИИ отменно действуют и вносят большой вклад в изучение инопланетных цивилизаций. Но все мы люди и, не смотря на высокие научные показатели, в нашем городе существует много проблем повседневного характера. Вчера правоохранительные органы установили, что в нашем городе образовывается группировка, пытающаяся свергнуть директора одного из НИИ, кто эти люди и кем конкретно они не довольны, к сожалению, не известно. Так же в городе завелись люди, которые незаконно продают исследования своего института, тем самым подрывая его репутацию и уменьшая научные показатели. Помимо этих двух глобальных проблем, существуют и другие. Сегодня нам предстоит раз и навсегда разобраться со всем, что твориться у нас в город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Директор НИИ (командир отряда)</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собой директора находятся в самых лучших отношениях, прекрасно понимая, что если кого-то из них  свергнут, то всё городское спокойствие тут же нарушится, потому что связь между НИИ куда более крепкая, чем кажется со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Все сотрудники НИИ (отряд) беспрекословно подчиняются своему директору. За нарушение приказа облагаются штрафом или разоблачаются.</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не дать группировке свергнуть кого-либо из директоров. Разоблачить продавцов исследований. Никто не должен знать о вашей договоренности с директорами других НИИ.</w:t>
      </w:r>
    </w:p>
    <w:p>
      <w:pPr>
        <w:pStyle w:val="Normal"/>
        <w:jc w:val="both"/>
        <w:rPr/>
      </w:pPr>
      <w:r>
        <w:rPr>
          <w:rFonts w:cs="Times New Roman" w:ascii="Times New Roman" w:hAnsi="Times New Roman"/>
          <w:sz w:val="28"/>
          <w:szCs w:val="28"/>
          <w:u w:val="single"/>
        </w:rPr>
        <w:t xml:space="preserve">Реквизит: </w:t>
      </w:r>
      <w:r>
        <w:rPr>
          <w:rFonts w:cs="Times New Roman" w:ascii="Times New Roman" w:hAnsi="Times New Roman"/>
          <w:sz w:val="28"/>
          <w:szCs w:val="28"/>
        </w:rPr>
        <w:t>Удостоверение директора НИИ. 600 нанорубле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одавец исследований (3 человека с отряда)</w:t>
      </w:r>
    </w:p>
    <w:p>
      <w:pPr>
        <w:pStyle w:val="Normal"/>
        <w:jc w:val="both"/>
        <w:rPr>
          <w:rFonts w:ascii="Times New Roman" w:hAnsi="Times New Roman" w:cs="Times New Roman"/>
          <w:sz w:val="28"/>
          <w:szCs w:val="28"/>
        </w:rPr>
      </w:pPr>
      <w:r>
        <w:rPr>
          <w:rFonts w:cs="Times New Roman" w:ascii="Times New Roman" w:hAnsi="Times New Roman"/>
          <w:sz w:val="28"/>
          <w:szCs w:val="28"/>
        </w:rPr>
        <w:t>Вы продаете исследования своего института другим институтам города, страны и даже заграницу. Вы прекрасно понимаете, что поступаете не законно и в случае разоблачения, вам придется расплачиваться, но за исследования много платят, а деньги это то, что вам сейчас больше всего необходимо.</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как можно выгоднее продать, имеющиеся у вас разработки. Не допустить своего разоблачения.</w:t>
      </w:r>
    </w:p>
    <w:p>
      <w:pPr>
        <w:pStyle w:val="Normal"/>
        <w:jc w:val="both"/>
        <w:rPr/>
      </w:pPr>
      <w:r>
        <w:rPr>
          <w:rFonts w:cs="Times New Roman" w:ascii="Times New Roman" w:hAnsi="Times New Roman"/>
          <w:sz w:val="28"/>
          <w:szCs w:val="28"/>
          <w:u w:val="single"/>
        </w:rPr>
        <w:t>Реквизит:</w:t>
      </w:r>
      <w:r>
        <w:rPr>
          <w:rFonts w:cs="Times New Roman" w:ascii="Times New Roman" w:hAnsi="Times New Roman"/>
          <w:sz w:val="28"/>
          <w:szCs w:val="28"/>
        </w:rPr>
        <w:t xml:space="preserve"> 2 разработки своего института с печатью. 150 нанорубле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Группировка (4 человека с отряда)</w:t>
      </w:r>
    </w:p>
    <w:p>
      <w:pPr>
        <w:pStyle w:val="Normal"/>
        <w:jc w:val="both"/>
        <w:rPr>
          <w:rFonts w:ascii="Times New Roman" w:hAnsi="Times New Roman" w:cs="Times New Roman"/>
          <w:sz w:val="28"/>
          <w:szCs w:val="28"/>
        </w:rPr>
      </w:pPr>
      <w:r>
        <w:rPr>
          <w:rFonts w:cs="Times New Roman" w:ascii="Times New Roman" w:hAnsi="Times New Roman"/>
          <w:sz w:val="28"/>
          <w:szCs w:val="28"/>
        </w:rPr>
        <w:t>Вы обычные сотрудники своего НИИ, весть о том, что из города появилась утечка информации, возмутила вас. Вы уверенны, что подобными вещами может заниматься только кто-то из директоров НИИ. И решение проблемы очевидно – свергнуть не чистого директора</w:t>
      </w:r>
    </w:p>
    <w:p>
      <w:pPr>
        <w:pStyle w:val="Normal"/>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найти единомышленников. Выяснить, кто продает исследования. Совершить переворот. Не допустить своего разоблачения.</w:t>
      </w:r>
    </w:p>
    <w:p>
      <w:pPr>
        <w:pStyle w:val="Normal"/>
        <w:jc w:val="both"/>
        <w:rPr/>
      </w:pPr>
      <w:r>
        <w:rPr>
          <w:rFonts w:cs="Times New Roman" w:ascii="Times New Roman" w:hAnsi="Times New Roman"/>
          <w:sz w:val="28"/>
          <w:szCs w:val="28"/>
          <w:u w:val="single"/>
        </w:rPr>
        <w:t>Реквизит:</w:t>
      </w:r>
      <w:r>
        <w:rPr>
          <w:rFonts w:cs="Times New Roman" w:ascii="Times New Roman" w:hAnsi="Times New Roman"/>
          <w:sz w:val="28"/>
          <w:szCs w:val="28"/>
        </w:rPr>
        <w:t xml:space="preserve"> 250 нанорубле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лужба безопасности НИИ (2 человек с отряда)</w:t>
      </w:r>
    </w:p>
    <w:p>
      <w:pPr>
        <w:pStyle w:val="Normal"/>
        <w:jc w:val="both"/>
        <w:rPr>
          <w:rFonts w:ascii="Times New Roman" w:hAnsi="Times New Roman" w:cs="Times New Roman"/>
          <w:sz w:val="28"/>
          <w:szCs w:val="28"/>
        </w:rPr>
      </w:pPr>
      <w:r>
        <w:rPr>
          <w:rFonts w:cs="Times New Roman" w:ascii="Times New Roman" w:hAnsi="Times New Roman"/>
          <w:sz w:val="28"/>
          <w:szCs w:val="28"/>
        </w:rPr>
        <w:t>Вы под видом обычного сотрудника работаете в НИИ. Но на самом деле вы отвечаете за безопасность вашего института, т.е. любая утечка информации должна пресекаться. Так же вы знаете, что кто-то еще из службы безопасности работает в вашем НИИ.</w:t>
      </w:r>
    </w:p>
    <w:p>
      <w:pPr>
        <w:pStyle w:val="Normal"/>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собрать полную информацию обо всем, что творится в НИИ и в городе в целом. Вычислить продавцов разработок. Найти второго человека службы безопасности своего НИИ.</w:t>
      </w:r>
    </w:p>
    <w:p>
      <w:pPr>
        <w:pStyle w:val="Normal"/>
        <w:jc w:val="both"/>
        <w:rPr/>
      </w:pPr>
      <w:r>
        <w:rPr>
          <w:rFonts w:cs="Times New Roman" w:ascii="Times New Roman" w:hAnsi="Times New Roman"/>
          <w:sz w:val="28"/>
          <w:szCs w:val="28"/>
          <w:u w:val="single"/>
        </w:rPr>
        <w:t xml:space="preserve">Реквизит: </w:t>
      </w:r>
      <w:r>
        <w:rPr>
          <w:rFonts w:cs="Times New Roman" w:ascii="Times New Roman" w:hAnsi="Times New Roman"/>
          <w:sz w:val="28"/>
          <w:szCs w:val="28"/>
        </w:rPr>
        <w:t>Удостоверение сотрудника службы безопасности. 300 нанорубле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купатель (вожатые)</w:t>
      </w:r>
    </w:p>
    <w:p>
      <w:pPr>
        <w:pStyle w:val="Normal"/>
        <w:jc w:val="both"/>
        <w:rPr>
          <w:rFonts w:ascii="Times New Roman" w:hAnsi="Times New Roman" w:cs="Times New Roman"/>
          <w:sz w:val="28"/>
          <w:szCs w:val="28"/>
        </w:rPr>
      </w:pPr>
      <w:r>
        <w:rPr>
          <w:rFonts w:cs="Times New Roman" w:ascii="Times New Roman" w:hAnsi="Times New Roman"/>
          <w:sz w:val="28"/>
          <w:szCs w:val="28"/>
        </w:rPr>
        <w:t>Вы иностранные ученные, с характерным акцентом.  Вас очень интересуют исследования, проводящиеся в данном городе.</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Купить как можно больше разработок по выгодным условиям. Нельзя покупать у продавца своего отряда.</w:t>
      </w:r>
    </w:p>
    <w:p>
      <w:pPr>
        <w:pStyle w:val="Normal"/>
        <w:jc w:val="both"/>
        <w:rPr/>
      </w:pPr>
      <w:r>
        <w:rPr>
          <w:rFonts w:cs="Times New Roman" w:ascii="Times New Roman" w:hAnsi="Times New Roman"/>
          <w:sz w:val="28"/>
          <w:szCs w:val="28"/>
          <w:u w:val="single"/>
        </w:rPr>
        <w:t xml:space="preserve">Реквизит: </w:t>
      </w:r>
      <w:r>
        <w:rPr>
          <w:rFonts w:cs="Times New Roman" w:ascii="Times New Roman" w:hAnsi="Times New Roman"/>
          <w:sz w:val="28"/>
          <w:szCs w:val="28"/>
        </w:rPr>
        <w:t>Загранпаспорт. 600 нано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Младший научный сотрудник (5 человек с отряда)</w:t>
      </w:r>
    </w:p>
    <w:p>
      <w:pPr>
        <w:pStyle w:val="Normal"/>
        <w:jc w:val="both"/>
        <w:rPr>
          <w:rFonts w:ascii="Times New Roman" w:hAnsi="Times New Roman" w:cs="Times New Roman"/>
          <w:sz w:val="28"/>
          <w:szCs w:val="28"/>
        </w:rPr>
      </w:pPr>
      <w:r>
        <w:rPr>
          <w:rFonts w:cs="Times New Roman" w:ascii="Times New Roman" w:hAnsi="Times New Roman"/>
          <w:sz w:val="28"/>
          <w:szCs w:val="28"/>
        </w:rPr>
        <w:t>У Вас нет собственных исследований, да и до чужих вас редко допускают. В НИИ ваша функция – сделать то, что сказали. Не самая приятная работа, но другой нет, да и науку вы любите. Вам повезло, сейчас суматоха и можно проявить себя.</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мочь директору своего НИИ остаться на своей должности, но так, он не узнал о ваших намерениях за счет этого продвинуться по службе.</w:t>
      </w:r>
    </w:p>
    <w:p>
      <w:pPr>
        <w:pStyle w:val="Normal"/>
        <w:jc w:val="both"/>
        <w:rPr/>
      </w:pPr>
      <w:r>
        <w:rPr>
          <w:rFonts w:cs="Times New Roman" w:ascii="Times New Roman" w:hAnsi="Times New Roman"/>
          <w:sz w:val="28"/>
          <w:szCs w:val="28"/>
          <w:u w:val="single"/>
        </w:rPr>
        <w:t>Реквизит:</w:t>
      </w:r>
      <w:r>
        <w:rPr>
          <w:rFonts w:cs="Times New Roman" w:ascii="Times New Roman" w:hAnsi="Times New Roman"/>
          <w:sz w:val="28"/>
          <w:szCs w:val="28"/>
        </w:rPr>
        <w:t xml:space="preserve"> 100 нано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жилой учёный (4 человека с отряда)</w:t>
      </w:r>
    </w:p>
    <w:p>
      <w:pPr>
        <w:pStyle w:val="Normal"/>
        <w:jc w:val="both"/>
        <w:rPr>
          <w:rFonts w:ascii="Times New Roman" w:hAnsi="Times New Roman" w:cs="Times New Roman"/>
          <w:sz w:val="28"/>
          <w:szCs w:val="28"/>
        </w:rPr>
      </w:pPr>
      <w:r>
        <w:rPr>
          <w:rFonts w:cs="Times New Roman" w:ascii="Times New Roman" w:hAnsi="Times New Roman"/>
          <w:sz w:val="28"/>
          <w:szCs w:val="28"/>
        </w:rPr>
        <w:t>У Вас множество заслуг перед своим НИИ, выпущена не одна книга и статья, но вы уже в преклонном возрасте и удержать свои лидирующие позиции не так-то просто. Поэтому вы решили пойти обходным путем.</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Купить разработки других НИИ</w:t>
      </w:r>
    </w:p>
    <w:p>
      <w:pPr>
        <w:pStyle w:val="Normal"/>
        <w:jc w:val="both"/>
        <w:rPr/>
      </w:pPr>
      <w:r>
        <w:rPr>
          <w:rFonts w:cs="Times New Roman" w:ascii="Times New Roman" w:hAnsi="Times New Roman"/>
          <w:sz w:val="28"/>
          <w:szCs w:val="28"/>
          <w:u w:val="single"/>
        </w:rPr>
        <w:t xml:space="preserve">Реквизит: </w:t>
      </w:r>
      <w:r>
        <w:rPr>
          <w:rFonts w:cs="Times New Roman" w:ascii="Times New Roman" w:hAnsi="Times New Roman"/>
          <w:sz w:val="28"/>
          <w:szCs w:val="28"/>
        </w:rPr>
        <w:t>400 нано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Лаборант (2 человека с отряда)</w:t>
      </w:r>
    </w:p>
    <w:p>
      <w:pPr>
        <w:pStyle w:val="Normal"/>
        <w:jc w:val="both"/>
        <w:rPr>
          <w:rFonts w:ascii="Times New Roman" w:hAnsi="Times New Roman" w:cs="Times New Roman"/>
          <w:sz w:val="28"/>
          <w:szCs w:val="28"/>
        </w:rPr>
      </w:pPr>
      <w:r>
        <w:rPr>
          <w:rFonts w:cs="Times New Roman" w:ascii="Times New Roman" w:hAnsi="Times New Roman"/>
          <w:sz w:val="28"/>
          <w:szCs w:val="28"/>
        </w:rPr>
        <w:t>Вы еще студент, и в НИИ пришли просто подработать и получить практику. Вас не особо интересует, что же вокруг происходит. Но происходящие события вас заинтересовали, и вы решили извлечь из этого пользу. Немного подслушав разговоры сотрудников, вы узнали, что помимо иностранцев, охотящихся за разработками, есть еще не совсем честные сотрудники, которые тоже пытаются что-то купить, но денег у них не так много.</w:t>
      </w:r>
    </w:p>
    <w:p>
      <w:pPr>
        <w:pStyle w:val="Normal"/>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ать фальшивые разработки сотрудникам соседних НИИ. Не допустить своего разобл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квизит: 1 разработка своего НИИ без печати. 150 нано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Золото скифов</w:t>
      </w:r>
    </w:p>
    <w:p>
      <w:pPr>
        <w:pStyle w:val="Normal"/>
        <w:rPr>
          <w:rFonts w:ascii="Times New Roman" w:hAnsi="Times New Roman" w:cs="Times New Roman"/>
          <w:sz w:val="28"/>
          <w:szCs w:val="28"/>
        </w:rPr>
      </w:pPr>
      <w:r>
        <w:rPr>
          <w:rFonts w:cs="Times New Roman" w:ascii="Times New Roman" w:hAnsi="Times New Roman"/>
          <w:sz w:val="28"/>
          <w:szCs w:val="28"/>
        </w:rPr>
        <w:t>Цель: развитие кругозора, актерских навыков участников, умение работать командой.</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от 4 до 40. все участники разбиваются на 4 команды. </w:t>
      </w:r>
    </w:p>
    <w:p>
      <w:pPr>
        <w:pStyle w:val="Normal"/>
        <w:rPr>
          <w:rFonts w:ascii="Times New Roman" w:hAnsi="Times New Roman" w:cs="Times New Roman"/>
          <w:sz w:val="28"/>
          <w:szCs w:val="28"/>
        </w:rPr>
      </w:pPr>
      <w:r>
        <w:rPr>
          <w:rFonts w:cs="Times New Roman" w:ascii="Times New Roman" w:hAnsi="Times New Roman"/>
          <w:sz w:val="28"/>
          <w:szCs w:val="28"/>
        </w:rPr>
        <w:t>Инвентарь: карта, карточки с заданиями, листы А3 для рисования, маркеры по 1 на команду, таймер/песочные часы.</w:t>
      </w:r>
    </w:p>
    <w:p>
      <w:pPr>
        <w:pStyle w:val="Normal"/>
        <w:rPr/>
      </w:pPr>
      <w:r>
        <w:rPr/>
        <w:t>Карта: поле 11х11 (Размеры варьируются в зависимости от числа участников и времени проведения). К – команда. Ц – цель. С – слова. П – пантомима. Р – рисование. О – остров.</w:t>
      </w:r>
    </w:p>
    <w:tbl>
      <w:tblPr>
        <w:tblW w:w="5227" w:type="dxa"/>
        <w:jc w:val="left"/>
        <w:tblInd w:w="-113" w:type="dxa"/>
        <w:tblLayout w:type="fixed"/>
        <w:tblCellMar>
          <w:top w:w="0" w:type="dxa"/>
          <w:left w:w="108" w:type="dxa"/>
          <w:bottom w:w="0" w:type="dxa"/>
          <w:right w:w="108" w:type="dxa"/>
        </w:tblCellMar>
      </w:tblPr>
      <w:tblGrid>
        <w:gridCol w:w="543"/>
        <w:gridCol w:w="460"/>
        <w:gridCol w:w="460"/>
        <w:gridCol w:w="460"/>
        <w:gridCol w:w="460"/>
        <w:gridCol w:w="460"/>
        <w:gridCol w:w="460"/>
        <w:gridCol w:w="460"/>
        <w:gridCol w:w="460"/>
        <w:gridCol w:w="461"/>
        <w:gridCol w:w="543"/>
      </w:tblGrid>
      <w:tr>
        <w:trPr>
          <w:trHeight w:val="3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yellow"/>
              </w:rPr>
              <w:t>К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yellow"/>
              </w:rPr>
              <w:t>К3</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r>
      <w:tr>
        <w:trPr>
          <w:trHeight w:val="3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rHeight w:val="3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red"/>
              </w:rPr>
              <w:t>Ц</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rHeight w:val="3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rHeight w:val="3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yellow"/>
              </w:rPr>
              <w:t>К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darkGray"/>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yellow"/>
              </w:rPr>
              <w:t>К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о игры: каждая команда придумывает себе название и выбирает капитана. Только капитан имеет право говорить ведущему о решении команды. За нарушение этого правила с команда лишается хода очки. Первой ходит та команда, которая за отведенное время точнее всех даст ответ на заготовленный заранее ведущим вопрос.</w:t>
      </w:r>
    </w:p>
    <w:p>
      <w:pPr>
        <w:pStyle w:val="Normal"/>
        <w:rPr>
          <w:rFonts w:ascii="Times New Roman" w:hAnsi="Times New Roman" w:cs="Times New Roman"/>
          <w:sz w:val="28"/>
          <w:szCs w:val="28"/>
        </w:rPr>
      </w:pPr>
      <w:r>
        <w:rPr>
          <w:rFonts w:cs="Times New Roman" w:ascii="Times New Roman" w:hAnsi="Times New Roman"/>
          <w:sz w:val="28"/>
          <w:szCs w:val="28"/>
        </w:rPr>
        <w:t>Ход игры: Команды ходят по установленной очереди. Передвигаться по полю можно строго по вертикали или по горизонтали. Один ход – одна клетка. В начале игры участники видят разлинованное поле, своё местоположение и цель, остальные клетки скрыты. На обсуждение хода команде дается – 30 секунд, после капитан команда сообщает ведущему о направлении движения и выдвигает матроса на его исполнение. Ведущий открывает клетку, куда хочет переместиться команда. Команда передвигается на нее, только после выполнения указанного на ней задания. На выполнение одного задания отводится 1 минута, если команда не успевает, то она остаётся на прежнем месте, но на следующем ходе имеет право на повторную попытку или выбрать другую клетку для перемещения. На одной клетке не может стоять более одной команды. Задача участников как можно быстрее добраться до цели.</w:t>
      </w:r>
    </w:p>
    <w:p>
      <w:pPr>
        <w:pStyle w:val="Normal"/>
        <w:rPr>
          <w:rFonts w:ascii="Times New Roman" w:hAnsi="Times New Roman" w:cs="Times New Roman"/>
          <w:sz w:val="28"/>
          <w:szCs w:val="28"/>
        </w:rPr>
      </w:pPr>
      <w:r>
        <w:rPr>
          <w:rFonts w:cs="Times New Roman" w:ascii="Times New Roman" w:hAnsi="Times New Roman"/>
          <w:sz w:val="28"/>
          <w:szCs w:val="28"/>
        </w:rPr>
        <w:t>Задания: Матрос вытягивает карточку со словом или словосочетанием и объясняет его команде указанным на поле способом за 1 минуту.</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Слова. Необходимо словами объяснить слово. Причем нельзя показывать на окружающие предметы и использовать однокоренные.</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Пантомима. Необходимо жестами объяснить слово. Причем нельзя говорить, издавать какие-либо звуки, показывать и использовать посторонние предметы.</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Рисование. Необходимо с помощью рисунков объяснить слово. Причем нельзя писать какие-либо слова.</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Остров. Пропуск хода.</w:t>
      </w:r>
    </w:p>
    <w:p>
      <w:pPr>
        <w:pStyle w:val="Normal"/>
        <w:rPr>
          <w:rFonts w:ascii="Times New Roman" w:hAnsi="Times New Roman" w:cs="Times New Roman"/>
          <w:sz w:val="28"/>
          <w:szCs w:val="28"/>
        </w:rPr>
      </w:pPr>
      <w:r>
        <w:rPr>
          <w:rFonts w:cs="Times New Roman" w:ascii="Times New Roman" w:hAnsi="Times New Roman"/>
          <w:sz w:val="28"/>
          <w:szCs w:val="28"/>
        </w:rPr>
        <w:t>Если вытянутая карточка оказалась зелёной, то слово объясняется для всех команд. Угадавшая команда перемещается в том направлении, которое было задано капитаном ходящей коман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eastAsia="Times New Roman"/>
      <w:sz w:val="22"/>
      <w:szCs w:val="22"/>
    </w:rPr>
  </w:style>
  <w:style w:type="character" w:styleId="Style18">
    <w:name w:val="Спец.символ(НИК)"/>
    <w:qFormat/>
    <w:rPr>
      <w:rFonts w:ascii="Wingdings" w:hAnsi="Wingdings" w:cs="Wingdings"/>
      <w:sz w:val="24"/>
      <w:lang w:val="en-US"/>
    </w:rPr>
  </w:style>
  <w:style w:type="character" w:styleId="Style19">
    <w:name w:val="Большой спец.символ(НИК)"/>
    <w:qFormat/>
    <w:rPr>
      <w:rFonts w:ascii="Wingdings" w:hAnsi="Wingdings" w:cs="Wingdings"/>
      <w:sz w:val="28"/>
      <w:lang w:val="en-US"/>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yle20">
    <w:name w:val="Название Знак"/>
    <w:qFormat/>
    <w:rPr>
      <w:rFonts w:ascii="Times New Roman" w:hAnsi="Times New Roman" w:eastAsia="Times New Roman" w:cs="Times New Roman"/>
      <w:b/>
      <w:bCs/>
      <w:i/>
      <w:iCs/>
      <w:color w:val="333399"/>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color w:val="333399"/>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8:00Z</dcterms:created>
  <dc:creator>Попова</dc:creator>
  <dc:description/>
  <cp:keywords/>
  <dc:language>en-US</dc:language>
  <cp:lastModifiedBy>Пользователь</cp:lastModifiedBy>
  <dcterms:modified xsi:type="dcterms:W3CDTF">2011-05-02T18:11:00Z</dcterms:modified>
  <cp:revision>18</cp:revision>
  <dc:subject/>
  <dc:title>Иркутский Городской Комитет </dc:title>
</cp:coreProperties>
</file>